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15.6pt;width:170.95pt;height:38.95pt;mso-wrap-style:none;v-text-anchor:middle" type="_x0000_t136">
            <v:path textpathok="t"/>
            <v:textpath on="t" fitshape="t" string="翻天覆地" style="font-family:&quot;楷体_GB2312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269230" cy="440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91540</wp:posOffset>
            </wp:positionV>
            <wp:extent cx="2930525" cy="2958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628900" cy="277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FF00FF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寄出对母亲的爱”这个以亲情为主题、网上网下连动的活动收到了广大网友的极大欢迎。现在，网上为母亲提交信件的活动已经结束了。如果您没能通过此活动寄出对母亲的一份祝福，我们也真心的希望：在新世纪的第一个母亲节，您能给自己的母亲送一束美丽的康乃馨、打一个问候的电话，或是写一封情真意切的信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.......“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母亲节”每年只有一次，而母爱却永存我们的心底。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263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在线祝愿天下所有的母亲：健康、平安、幸福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8.4pt;mso-wrap-distance-left:9.05pt;mso-wrap-distance-right:9.05pt;mso-wrap-distance-top:0pt;mso-wrap-distance-bottom:0pt;margin-top:7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FF00FF"/>
                          <w:sz w:val="24"/>
                        </w:rPr>
                        <w:t>“</w:t>
                      </w:r>
                      <w:r>
                        <w:rPr>
                          <w:color w:val="FF00FF"/>
                          <w:sz w:val="24"/>
                        </w:rPr>
                        <w:t>寄出对母亲的爱”这个以亲情为主题、网上网下连动的活动收到了广大网友的极大欢迎。现在，网上为母亲提交信件的活动已经结束了。如果您没能通过此活动寄出对母亲的一份祝福，我们也真心的希望：在新世纪的第一个母亲节，您能给自己的母亲送一束美丽的康乃馨、打一个问候的电话，或是写一封情真意切的信</w:t>
                      </w:r>
                      <w:r>
                        <w:rPr>
                          <w:color w:val="FF00FF"/>
                          <w:sz w:val="24"/>
                        </w:rPr>
                        <w:t>.......“</w:t>
                      </w:r>
                      <w:r>
                        <w:rPr>
                          <w:color w:val="FF00FF"/>
                          <w:sz w:val="24"/>
                        </w:rPr>
                        <w:t>母亲节”每年只有一次，而母爱却永存我们的心底。</w:t>
                      </w:r>
                      <w:r>
                        <w:rPr>
                          <w:color w:val="FF00FF"/>
                          <w:sz w:val="24"/>
                        </w:rPr>
                        <w:t>263</w:t>
                      </w:r>
                      <w:r>
                        <w:rPr>
                          <w:color w:val="FF00FF"/>
                          <w:sz w:val="24"/>
                        </w:rPr>
                        <w:t>在线祝愿天下所有的母亲：健康、平安、幸福！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10515</wp:posOffset>
            </wp:positionV>
            <wp:extent cx="1529080" cy="19812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11455</wp:posOffset>
            </wp:positionV>
            <wp:extent cx="1345565" cy="21793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126pt;margin-top:0pt;width:143.95pt;height:23.35pt;mso-wrap-style:none;v-text-anchor:middle" type="_x0000_t136">
            <v:path textpathok="t"/>
            <v:textpath on="t" fitshape="t" string="母亲节的由来" style="font-family:&quot;宋体&quot;;font-size:20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99pt;margin-top:-560.55pt;width:185.2pt;height:27.7pt;mso-wrap-style:none;v-text-anchor:middle" type="_x0000_t136">
            <v:path textpathok="t"/>
            <v:textpath on="t" fitshape="t" string="母亲节的由来 " style="font-family:&quot;楷体_GB2312&quot;;font-size:28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09590" cy="5060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母亲节最早怎么来的？有各种不同的说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　 有历史学家声称最早可能是在古希腊，人们庆祝“莉雅”女神的节日。这女神就是宙斯的母亲，几乎希腊所有的神都从她而出。后来到了十七世纪的英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国，教会把庆祝“莉雅”女神的节日吸收，将之改为表达对耶稣之母马利亚的崇敬，乃订四旬斋的第四个星期日为“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Mothering Sunday”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。甚至后来人们加入教会的“受洗”仪式，订在母亲节这一天。象征人们从教会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Mother Church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）重生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rebirth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）。（注：四旬斋是指复活节前夕之前，星期天除外的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天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　另外还有一个关于英国母亲节的传说。那时许多的穷人，叫孩子去有钱人家里帮佣，住在主人家里。直到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 xml:space="preserve">Mothering Sunday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这一天，主人们会放他们假，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让大伙可以返家与母亲团聚。那天这些年轻人就会带着一种特别的蛋糕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mothering cake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，与一些小礼物送给母亲。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　 关于德国母亲节由来，传闻是希特勒记念他自己的亲生母亲，订立一天为母亲节。并用母亲象征的伟大意义，鼓励年轻女子生产报国。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　　当然最有名的就是美国母亲节的典故。在美国，最早关于母亲节的记载是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 xml:space="preserve">1872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由茱丽雅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Julia Ward Howe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 xml:space="preserve">The Battle Hymn of the Republic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的作者）所提出的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。她建议将这一天献给“和平”。后来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 xml:space="preserve">1907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，费城的安娜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Ana Jarvis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）为了发起订立全国性的母亲节而活动。她说服了她母亲所属的、位于西维琴尼亚州的教会，在她母亲的忌日（五月的第二个星期天），举办母亲节庆祝活动，后来也成为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安慰欧战中失去儿子、或先生的女性。在当天，人们配戴康乃馨向母亲致敬。母亲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尚健在者，佩带红色康乃馨；若母亲已过世，则佩带白色，以表示内心的怀思。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　　中国人对待父母最高级的方式就是“尊亲”，人子要趁父母健在的时候，赶紧把握住机会，使他们欢喜、快乐！“母亲节”的意义也应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此！我们为人子女，要让父母亲拥有“天天都在过父亲节、母亲节”的快乐。至于怎样庆祝、吃不吃蛋糕、戴不戴康乃馨，都只是旁枝末节的小事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8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sz w:val="24"/>
                        </w:rPr>
                      </w:pPr>
                      <w:r>
                        <w:rPr>
                          <w:rFonts w:eastAsia="幼圆" w:cs="幼圆" w:ascii="幼圆" w:hAnsi="幼圆"/>
                          <w:sz w:val="24"/>
                        </w:rPr>
                        <w:t xml:space="preserve">  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母亲节最早怎么来的？有各种不同的说法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sz w:val="24"/>
                        </w:rPr>
                      </w:pPr>
                      <w:r>
                        <w:rPr>
                          <w:rFonts w:ascii="幼圆" w:hAnsi="幼圆" w:eastAsia="幼圆"/>
                          <w:sz w:val="24"/>
                        </w:rPr>
                        <w:t>　 有历史学家声称最早可能是在古希腊，人们庆祝“莉雅”女神的节日。这女神就是宙斯的母亲，几乎希腊所有的神都从她而出。后来到了十七世纪的英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国，教会把庆祝“莉雅”女神的节日吸收，将之改为表达对耶稣之母马利亚的崇敬，乃订四旬斋的第四个星期日为“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Mothering Sunday”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。甚至后来人们加入教会的“受洗”仪式，订在母亲节这一天。象征人们从教会（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Mother Church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）重生（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rebirth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）。（注：四旬斋是指复活节前夕之前，星期天除外的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40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天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</w:rPr>
                        <w:t>　另外还有一个关于英国母亲节的传说。那时许多的穷人，叫孩子去有钱人家里帮佣，住在主人家里。直到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 xml:space="preserve">Mothering Sunday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这一天，主人们会放他们假，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让大伙可以返家与母亲团聚。那天这些年轻人就会带着一种特别的蛋糕（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mothering cake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）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，与一些小礼物送给母亲。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</w:rPr>
                        <w:t>　 关于德国母亲节由来，传闻是希特勒记念他自己的亲生母亲，订立一天为母亲节。并用母亲象征的伟大意义，鼓励年轻女子生产报国。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</w:rPr>
                        <w:t>　　当然最有名的就是美国母亲节的典故。在美国，最早关于母亲节的记载是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 xml:space="preserve">1872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年由茱丽雅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Julia Ward Howe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（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 xml:space="preserve">The Battle Hymn of the Republic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的作者）所提出的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。她建议将这一天献给“和平”。后来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 xml:space="preserve">1907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年，费城的安娜（</w:t>
                      </w:r>
                      <w:r>
                        <w:rPr>
                          <w:rFonts w:eastAsia="幼圆" w:ascii="幼圆" w:hAnsi="幼圆"/>
                          <w:sz w:val="24"/>
                        </w:rPr>
                        <w:t>Ana Jarvis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）为了发起订立全国性的母亲节而活动。她说服了她母亲所属的、位于西维琴尼亚州的教会，在她母亲的忌日（五月的第二个星期天），举办母亲节庆祝活动，后来也成为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安慰欧战中失去儿子、或先生的女性。在当天，人们配戴康乃馨向母亲致敬。母亲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尚健在者，佩带红色康乃馨；若母亲已过世，则佩带白色，以表示内心的怀思。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sz w:val="24"/>
                        </w:rPr>
                        <w:t>　　中国人对待父母最高级的方式就是“尊亲”，人子要趁父母健在的时候，赶紧把握住机会，使他们欢喜、快乐！“母亲节”的意义也应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 xml:space="preserve"> </w:t>
                      </w:r>
                      <w:r>
                        <w:rPr>
                          <w:rFonts w:ascii="幼圆" w:hAnsi="幼圆" w:eastAsia="幼圆"/>
                          <w:sz w:val="24"/>
                        </w:rPr>
                        <w:t>在此！我们为人子女，要让父母亲拥有“天天都在过父亲节、母亲节”的快乐。至于怎样庆祝、吃不吃蛋糕、戴不戴康乃馨，都只是旁枝末节的小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86840</wp:posOffset>
            </wp:positionV>
            <wp:extent cx="2628900" cy="212407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6840</wp:posOffset>
            </wp:positionV>
            <wp:extent cx="2514600" cy="217932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11:00Z</dcterms:created>
  <dc:creator>czc1</dc:creator>
  <dc:description/>
  <dc:language>en-US</dc:language>
  <cp:lastModifiedBy>czc1</cp:lastModifiedBy>
  <dcterms:modified xsi:type="dcterms:W3CDTF">2001-05-17T03:51:00Z</dcterms:modified>
  <cp:revision>4</cp:revision>
  <dc:subject/>
  <dc:title/>
</cp:coreProperties>
</file>