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45pt;margin-top:-7.8pt;width:341.95pt;height:71.95pt;mso-wrap-style:none;v-text-anchor:middle" type="_x0000_t136">
            <v:path textpathok="t"/>
            <v:textpath on="t" fitshape="t" string="Candy自制的教育简报" style="font-family:&quot;楷体_GB2312&quot;;font-size:12pt"/>
            <v:fill o:detectmouseclick="t" color2="#ffebfa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976630</wp:posOffset>
                </wp:positionV>
                <wp:extent cx="3456940" cy="418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18846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double" w:sz="24" w:space="0" w:color="00FFFF"/>
                              </w:rPr>
                              <w:t>全国人口普查显示：北京人学历水平全国最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华网北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记者杨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五次全国人口普查快速汇总数据显示：北京人的学历水平在国内最高，为全国平均水平的</w:t>
                            </w:r>
                            <w:r>
                              <w:rPr/>
                              <w:t>4.7</w:t>
                            </w:r>
                            <w:r>
                              <w:rPr/>
                              <w:t>倍，是天津、上海的</w:t>
                            </w:r>
                            <w:r>
                              <w:rPr/>
                              <w:t>1.9</w:t>
                            </w:r>
                            <w:r>
                              <w:rPr/>
                              <w:t>倍和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数据表明，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前第四次人口普查相比，北京市高学历人口所占比重增长最快，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人中拥有大专以上文化程度的增加了</w:t>
                            </w:r>
                            <w:r>
                              <w:rPr/>
                              <w:t>7543</w:t>
                            </w:r>
                            <w:r>
                              <w:rPr/>
                              <w:t>人，增幅达</w:t>
                            </w:r>
                            <w:r>
                              <w:rPr/>
                              <w:t>81.1%</w:t>
                            </w:r>
                            <w:r>
                              <w:rPr/>
                              <w:t>；天津和上海分别增长</w:t>
                            </w:r>
                            <w:r>
                              <w:rPr/>
                              <w:t>4339</w:t>
                            </w:r>
                            <w:r>
                              <w:rPr/>
                              <w:t>人和</w:t>
                            </w:r>
                            <w:r>
                              <w:rPr/>
                              <w:t>4406</w:t>
                            </w:r>
                            <w:r>
                              <w:rPr/>
                              <w:t>人，显示出北京市在发展成人高等教育方面取得的巨大成就。同时，北京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人中拥有的受各种教育人口为</w:t>
                            </w:r>
                            <w:r>
                              <w:rPr/>
                              <w:t>91341</w:t>
                            </w:r>
                            <w:r>
                              <w:rPr/>
                              <w:t>人，比全国</w:t>
                            </w:r>
                            <w:r>
                              <w:rPr/>
                              <w:t>84419</w:t>
                            </w:r>
                            <w:r>
                              <w:rPr/>
                              <w:t>人的平均水平多出</w:t>
                            </w:r>
                            <w:r>
                              <w:rPr/>
                              <w:t>6922</w:t>
                            </w:r>
                            <w:r>
                              <w:rPr/>
                              <w:t>人，也分别高于天津的</w:t>
                            </w:r>
                            <w:r>
                              <w:rPr/>
                              <w:t>89479</w:t>
                            </w:r>
                            <w:r>
                              <w:rPr/>
                              <w:t>人和上海的</w:t>
                            </w:r>
                            <w:r>
                              <w:rPr/>
                              <w:t>89695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年间，北京远郊区县人口的文化素质也有了大幅度提高，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人中大专及以上文化程度人口的增幅达到</w:t>
                            </w:r>
                            <w:r>
                              <w:rPr/>
                              <w:t>242.9%</w:t>
                            </w:r>
                            <w:r>
                              <w:rPr/>
                              <w:t>。从地区看，城区受过大专以上教育的为</w:t>
                            </w:r>
                            <w:r>
                              <w:rPr/>
                              <w:t>45.4</w:t>
                            </w:r>
                            <w:r>
                              <w:rPr/>
                              <w:t>万人，近郊区为</w:t>
                            </w:r>
                            <w:r>
                              <w:rPr/>
                              <w:t>153</w:t>
                            </w:r>
                            <w:r>
                              <w:rPr/>
                              <w:t>万人，远郊区县为</w:t>
                            </w:r>
                            <w:r>
                              <w:rPr/>
                              <w:t>30.1</w:t>
                            </w:r>
                            <w:r>
                              <w:rPr/>
                              <w:t>万人，分别是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年的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、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倍和</w:t>
                            </w:r>
                            <w:r>
                              <w:rPr/>
                              <w:t>3.9</w:t>
                            </w:r>
                            <w:r>
                              <w:rPr/>
                              <w:t>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ttp://www.sina.com.cn 2001/05/14 07:11   </w:t>
                            </w:r>
                            <w:r>
                              <w:rPr/>
                              <w:t>新华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2pt" fillcolor="#CCFFCC" style="position:absolute;rotation:-0;width:272.2pt;height:329.8pt;mso-wrap-distance-left:9.05pt;mso-wrap-distance-right:9.05pt;mso-wrap-distance-top:0pt;mso-wrap-distance-bottom:0pt;margin-top:76.9pt;mso-position-vertical-relative:text;margin-left:205.9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double" w:sz="24" w:space="0" w:color="00FFFF"/>
                        </w:rPr>
                        <w:t>全国人口普查显示：北京人学历水平全国最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华网北京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电</w:t>
                      </w:r>
                      <w:r>
                        <w:rPr/>
                        <w:t>(</w:t>
                      </w:r>
                      <w:r>
                        <w:rPr/>
                        <w:t>记者杨青</w:t>
                      </w:r>
                      <w:r>
                        <w:rPr/>
                        <w:t>)</w:t>
                      </w:r>
                      <w:r>
                        <w:rPr/>
                        <w:t>第五次全国人口普查快速汇总数据显示：北京人的学历水平在国内最高，为全国平均水平的</w:t>
                      </w:r>
                      <w:r>
                        <w:rPr/>
                        <w:t>4.7</w:t>
                      </w:r>
                      <w:r>
                        <w:rPr/>
                        <w:t>倍，是天津、上海的</w:t>
                      </w:r>
                      <w:r>
                        <w:rPr/>
                        <w:t>1.9</w:t>
                      </w:r>
                      <w:r>
                        <w:rPr/>
                        <w:t>倍和</w:t>
                      </w:r>
                      <w:r>
                        <w:rPr/>
                        <w:t>1.5</w:t>
                      </w:r>
                      <w:r>
                        <w:rPr/>
                        <w:t>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数据表明，与</w:t>
                      </w:r>
                      <w:r>
                        <w:rPr/>
                        <w:t>10</w:t>
                      </w:r>
                      <w:r>
                        <w:rPr/>
                        <w:t>年前第四次人口普查相比，北京市高学历人口所占比重增长最快，每</w:t>
                      </w:r>
                      <w:r>
                        <w:rPr/>
                        <w:t>10</w:t>
                      </w:r>
                      <w:r>
                        <w:rPr/>
                        <w:t>万人中拥有大专以上文化程度的增加了</w:t>
                      </w:r>
                      <w:r>
                        <w:rPr/>
                        <w:t>7543</w:t>
                      </w:r>
                      <w:r>
                        <w:rPr/>
                        <w:t>人，增幅达</w:t>
                      </w:r>
                      <w:r>
                        <w:rPr/>
                        <w:t>81.1%</w:t>
                      </w:r>
                      <w:r>
                        <w:rPr/>
                        <w:t>；天津和上海分别增长</w:t>
                      </w:r>
                      <w:r>
                        <w:rPr/>
                        <w:t>4339</w:t>
                      </w:r>
                      <w:r>
                        <w:rPr/>
                        <w:t>人和</w:t>
                      </w:r>
                      <w:r>
                        <w:rPr/>
                        <w:t>4406</w:t>
                      </w:r>
                      <w:r>
                        <w:rPr/>
                        <w:t>人，显示出北京市在发展成人高等教育方面取得的巨大成就。同时，北京每</w:t>
                      </w:r>
                      <w:r>
                        <w:rPr/>
                        <w:t>10</w:t>
                      </w:r>
                      <w:r>
                        <w:rPr/>
                        <w:t>万人中拥有的受各种教育人口为</w:t>
                      </w:r>
                      <w:r>
                        <w:rPr/>
                        <w:t>91341</w:t>
                      </w:r>
                      <w:r>
                        <w:rPr/>
                        <w:t>人，比全国</w:t>
                      </w:r>
                      <w:r>
                        <w:rPr/>
                        <w:t>84419</w:t>
                      </w:r>
                      <w:r>
                        <w:rPr/>
                        <w:t>人的平均水平多出</w:t>
                      </w:r>
                      <w:r>
                        <w:rPr/>
                        <w:t>6922</w:t>
                      </w:r>
                      <w:r>
                        <w:rPr/>
                        <w:t>人，也分别高于天津的</w:t>
                      </w:r>
                      <w:r>
                        <w:rPr/>
                        <w:t>89479</w:t>
                      </w:r>
                      <w:r>
                        <w:rPr/>
                        <w:t>人和上海的</w:t>
                      </w:r>
                      <w:r>
                        <w:rPr/>
                        <w:t>89695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年间，北京远郊区县人口的文化素质也有了大幅度提高，每</w:t>
                      </w:r>
                      <w:r>
                        <w:rPr/>
                        <w:t>10</w:t>
                      </w:r>
                      <w:r>
                        <w:rPr/>
                        <w:t>万人中大专及以上文化程度人口的增幅达到</w:t>
                      </w:r>
                      <w:r>
                        <w:rPr/>
                        <w:t>242.9%</w:t>
                      </w:r>
                      <w:r>
                        <w:rPr/>
                        <w:t>。从地区看，城区受过大专以上教育的为</w:t>
                      </w:r>
                      <w:r>
                        <w:rPr/>
                        <w:t>45.4</w:t>
                      </w:r>
                      <w:r>
                        <w:rPr/>
                        <w:t>万人，近郊区为</w:t>
                      </w:r>
                      <w:r>
                        <w:rPr/>
                        <w:t>153</w:t>
                      </w:r>
                      <w:r>
                        <w:rPr/>
                        <w:t>万人，远郊区县为</w:t>
                      </w:r>
                      <w:r>
                        <w:rPr/>
                        <w:t>30.1</w:t>
                      </w:r>
                      <w:r>
                        <w:rPr/>
                        <w:t>万人，分别是</w:t>
                      </w:r>
                      <w:r>
                        <w:rPr/>
                        <w:t>1990</w:t>
                      </w:r>
                      <w:r>
                        <w:rPr/>
                        <w:t>年的</w:t>
                      </w:r>
                      <w:r>
                        <w:rPr/>
                        <w:t>1.5</w:t>
                      </w:r>
                      <w:r>
                        <w:rPr/>
                        <w:t>倍、</w:t>
                      </w:r>
                      <w:r>
                        <w:rPr/>
                        <w:t>2.5</w:t>
                      </w:r>
                      <w:r>
                        <w:rPr/>
                        <w:t>倍和</w:t>
                      </w:r>
                      <w:r>
                        <w:rPr/>
                        <w:t>3.9</w:t>
                      </w:r>
                      <w:r>
                        <w:rPr/>
                        <w:t>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ttp://www.sina.com.cn 2001/05/14 07:11   </w:t>
                      </w:r>
                      <w:r>
                        <w:rPr/>
                        <w:t>新华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159385</wp:posOffset>
                </wp:positionV>
                <wp:extent cx="3003550" cy="468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6875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750">
                          <a:solidFill>
                            <a:srgbClr val="99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>山东一</w:t>
                            </w:r>
                            <w:r>
                              <w:rPr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>14</w:t>
                            </w:r>
                            <w:r>
                              <w:rPr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>岁少年没完成作业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>废水道中藏身</w:t>
                            </w:r>
                            <w:r>
                              <w:rPr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>5</w:t>
                            </w:r>
                            <w:r>
                              <w:rPr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8"/>
                                <w:bdr w:val="threeDEmboss" w:sz="12" w:space="0" w:color="00FFFF" w:shadow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ttp://www.sina.com.cn 2001/05/17 08:01   </w:t>
                            </w:r>
                            <w:r>
                              <w:rPr/>
                              <w:t>中国新闻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中新网济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消息：只因“五一”假期作业没写完，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岁少年竟躲到废水道中藏了整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近日发生在莱阳市开发区的这起失踪案实在令人深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齐鲁晚报报道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时许，莱阳市开发区公安局接到报案，称一饭店附近废弃水道中有一小男孩，蓬头垢面在此呆了数日，民警当即赶到现场，经反复开导教育，少年才吐露了实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原来，少年姓刘，今年只有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岁，在莱阳市一中学就读。由于贪玩没完成假期作业，于是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背着书包离家出走，在公路旁废水道中一住就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。他在洞中轻易不出来，饿急了就到附近饭店讨点剩饭吃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于文、耿世良、陈淑霞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FFCC" strokeweight="2pt" fillcolor="#CC99FF" style="position:absolute;rotation:-0;width:236.5pt;height:369.1pt;mso-wrap-distance-left:9.05pt;mso-wrap-distance-right:9.05pt;mso-wrap-distance-top:0pt;mso-wrap-distance-bottom:0pt;margin-top:12.55pt;mso-position-vertical-relative:text;margin-left:-37.25pt;mso-position-horizontal-relative:text">
                <v:fill type="gradient" angle="135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8"/>
                          <w:bdr w:val="threeDEmboss" w:sz="12" w:space="0" w:color="00FFFF" w:shadow="1"/>
                        </w:rPr>
                        <w:t>山东一</w:t>
                      </w:r>
                      <w:r>
                        <w:rPr>
                          <w:color w:val="FF00FF"/>
                          <w:sz w:val="28"/>
                          <w:bdr w:val="threeDEmboss" w:sz="12" w:space="0" w:color="00FFFF" w:shadow="1"/>
                        </w:rPr>
                        <w:t>14</w:t>
                      </w:r>
                      <w:r>
                        <w:rPr>
                          <w:color w:val="FF00FF"/>
                          <w:sz w:val="28"/>
                          <w:bdr w:val="threeDEmboss" w:sz="12" w:space="0" w:color="00FFFF" w:shadow="1"/>
                        </w:rPr>
                        <w:t>岁少年没完成作业</w:t>
                      </w:r>
                      <w:r>
                        <w:rPr>
                          <w:rFonts w:eastAsia="Times New Roman"/>
                          <w:color w:val="FF00FF"/>
                          <w:sz w:val="28"/>
                          <w:bdr w:val="threeDEmboss" w:sz="12" w:space="0" w:color="00FFFF" w:shadow="1"/>
                        </w:rPr>
                        <w:t xml:space="preserve"> </w:t>
                      </w:r>
                      <w:r>
                        <w:rPr>
                          <w:color w:val="FF00FF"/>
                          <w:sz w:val="28"/>
                          <w:bdr w:val="threeDEmboss" w:sz="12" w:space="0" w:color="00FFFF" w:shadow="1"/>
                        </w:rPr>
                        <w:t>废水道中藏身</w:t>
                      </w:r>
                      <w:r>
                        <w:rPr>
                          <w:color w:val="FF00FF"/>
                          <w:sz w:val="28"/>
                          <w:bdr w:val="threeDEmboss" w:sz="12" w:space="0" w:color="00FFFF" w:shadow="1"/>
                        </w:rPr>
                        <w:t>5</w:t>
                      </w:r>
                      <w:r>
                        <w:rPr>
                          <w:color w:val="FF00FF"/>
                          <w:sz w:val="28"/>
                          <w:bdr w:val="threeDEmboss" w:sz="12" w:space="0" w:color="00FFFF" w:shadow="1"/>
                        </w:rPr>
                        <w:t>天</w:t>
                      </w:r>
                      <w:r>
                        <w:rPr>
                          <w:rFonts w:eastAsia="Times New Roman"/>
                          <w:color w:val="FF00FF"/>
                          <w:sz w:val="28"/>
                          <w:bdr w:val="threeDEmboss" w:sz="12" w:space="0" w:color="00FFFF" w:shadow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ttp://www.sina.com.cn 2001/05/17 08:01   </w:t>
                      </w:r>
                      <w:r>
                        <w:rPr/>
                        <w:t>中国新闻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中新网济南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消息：只因“五一”假期作业没写完，一</w:t>
                      </w:r>
                      <w:r>
                        <w:rPr/>
                        <w:t>14</w:t>
                      </w:r>
                      <w:r>
                        <w:rPr/>
                        <w:t>岁少年竟躲到废水道中藏了整整</w:t>
                      </w:r>
                      <w:r>
                        <w:rPr/>
                        <w:t>5</w:t>
                      </w:r>
                      <w:r>
                        <w:rPr/>
                        <w:t>天，近日发生在莱阳市开发区的这起失踪案实在令人深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齐鲁晚报报道，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5</w:t>
                      </w:r>
                      <w:r>
                        <w:rPr/>
                        <w:t>时许，莱阳市开发区公安局接到报案，称一饭店附近废弃水道中有一小男孩，蓬头垢面在此呆了数日，民警当即赶到现场，经反复开导教育，少年才吐露了实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原来，少年姓刘，今年只有</w:t>
                      </w:r>
                      <w:r>
                        <w:rPr/>
                        <w:t>14</w:t>
                      </w:r>
                      <w:r>
                        <w:rPr/>
                        <w:t>岁，在莱阳市一中学就读。由于贪玩没完成假期作业，于是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背着书包离家出走，在公路旁废水道中一住就是</w:t>
                      </w:r>
                      <w:r>
                        <w:rPr/>
                        <w:t>5</w:t>
                      </w:r>
                      <w:r>
                        <w:rPr/>
                        <w:t>天。他在洞中轻易不出来，饿急了就到附近饭店讨点剩饭吃。</w:t>
                      </w:r>
                      <w:r>
                        <w:rPr/>
                        <w:t>(</w:t>
                      </w:r>
                      <w:r>
                        <w:rPr/>
                        <w:t>于文、耿世良、陈淑霞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2734945</wp:posOffset>
                </wp:positionV>
                <wp:extent cx="5632450" cy="280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80543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317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诺贝尔奖词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诺贝尔奖奖金由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9:52:5 </w:t>
                            </w:r>
                            <w:r>
                              <w:rPr/>
                              <w:t>北京青年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诺贝尔逝世后，有关机构筹建了诺贝尔基金会，并于</w:t>
                            </w:r>
                            <w:r>
                              <w:rPr/>
                              <w:t>19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开始管理基金，同年举行了第一次颁奖仪式。有关机构还对诺贝尔奖金做了进一步的规定：每个各项奖金可由两个获奖青年均分享（最多不超过三人）；如果当年无人得奖，则该奖金可留待翌年；每一项奖金在五年内至少应颁发一次。实际上，从</w:t>
                            </w:r>
                            <w:r>
                              <w:rPr/>
                              <w:t>1901</w:t>
                            </w:r>
                            <w:r>
                              <w:rPr/>
                              <w:t>年开始授奖以来，都是每年颁发一次，只有在二次世界大战期间（</w:t>
                            </w:r>
                            <w:r>
                              <w:rPr/>
                              <w:t>19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42</w:t>
                            </w:r>
                            <w:r>
                              <w:rPr/>
                              <w:t>年），因战争关系，才停顿了几年。由于按规定，每年要从基金利息中抽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加入基金，另加上一部分没有发出的奖金也并入基金，因此基金的数目越来越大。在同一年里，各项奖金的数额是相同的，不同的年份，奖金数额有所变动，其幅度主要取决于市场行情，因为这些奖金是靠基金资本的年收入来支付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诺贝尔奖金每年于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，即诺贝尔逝世周年纪念日，以隆重的仪式在斯德哥尔摩宽敞的音乐厅里颁发，和平奖于同一天在奥斯陆挪威国会所召集的会议仪式上颁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FF" strokeweight="2pt" style="position:absolute;rotation:-0;width:443.5pt;height:220.9pt;mso-wrap-distance-left:9.05pt;mso-wrap-distance-right:9.05pt;mso-wrap-distance-top:0pt;mso-wrap-distance-bottom:0pt;margin-top:215.35pt;mso-position-vertical-relative:text;margin-left:-1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诺贝尔奖词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诺贝尔奖奖金由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1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  <w:r>
                        <w:rPr/>
                        <w:t xml:space="preserve">9:52:5 </w:t>
                      </w:r>
                      <w:r>
                        <w:rPr/>
                        <w:t>北京青年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诺贝尔逝世后，有关机构筹建了诺贝尔基金会，并于</w:t>
                      </w:r>
                      <w:r>
                        <w:rPr/>
                        <w:t>1901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开始管理基金，同年举行了第一次颁奖仪式。有关机构还对诺贝尔奖金做了进一步的规定：每个各项奖金可由两个获奖青年均分享（最多不超过三人）；如果当年无人得奖，则该奖金可留待翌年；每一项奖金在五年内至少应颁发一次。实际上，从</w:t>
                      </w:r>
                      <w:r>
                        <w:rPr/>
                        <w:t>1901</w:t>
                      </w:r>
                      <w:r>
                        <w:rPr/>
                        <w:t>年开始授奖以来，都是每年颁发一次，只有在二次世界大战期间（</w:t>
                      </w:r>
                      <w:r>
                        <w:rPr/>
                        <w:t>1940</w:t>
                      </w:r>
                      <w:r>
                        <w:rPr/>
                        <w:t>～</w:t>
                      </w:r>
                      <w:r>
                        <w:rPr/>
                        <w:t>1942</w:t>
                      </w:r>
                      <w:r>
                        <w:rPr/>
                        <w:t>年），因战争关系，才停顿了几年。由于按规定，每年要从基金利息中抽出</w:t>
                      </w:r>
                      <w:r>
                        <w:rPr/>
                        <w:t>10</w:t>
                      </w:r>
                      <w:r>
                        <w:rPr/>
                        <w:t>％加入基金，另加上一部分没有发出的奖金也并入基金，因此基金的数目越来越大。在同一年里，各项奖金的数额是相同的，不同的年份，奖金数额有所变动，其幅度主要取决于市场行情，因为这些奖金是靠基金资本的年收入来支付的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诺贝尔奖金每年于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，即诺贝尔逝世周年纪念日，以隆重的仪式在斯德哥尔摩宽敞的音乐厅里颁发，和平奖于同一天在奥斯陆挪威国会所召集的会议仪式上颁发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2044700</wp:posOffset>
                </wp:positionV>
                <wp:extent cx="3454400" cy="101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0160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郭颖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English name: Ca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:13                Class: MYP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guoyingyu@si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: 0757-67732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2pt" fillcolor="#FF00FF" style="position:absolute;rotation:-0;width:272pt;height:80pt;mso-wrap-distance-left:9.05pt;mso-wrap-distance-right:9.05pt;mso-wrap-distance-top:0pt;mso-wrap-distance-bottom:0pt;margin-top:161pt;mso-position-vertical-relative:text;margin-left:206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  <w:r>
                        <w:rPr/>
                        <w:t xml:space="preserve"> </w:t>
                      </w:r>
                      <w:r>
                        <w:rPr/>
                        <w:t>郭颖瑜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English name: Can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:13                Class: MYP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guoyingyu@sin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Number: 0757-677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ingyu@sina.com" TargetMode="External"/><Relationship Id="rId3" Type="http://schemas.openxmlformats.org/officeDocument/2006/relationships/hyperlink" Target="mailto:guoyingyu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3:52:00Z</dcterms:created>
  <dc:creator>czb</dc:creator>
  <dc:description/>
  <dc:language>en-US</dc:language>
  <cp:lastModifiedBy>CZF4</cp:lastModifiedBy>
  <dcterms:modified xsi:type="dcterms:W3CDTF">2001-05-17T04:08:00Z</dcterms:modified>
  <cp:revision>5</cp:revision>
  <dc:subject/>
  <dc:title/>
</cp:coreProperties>
</file>