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FF"/>
          <w:sz w:val="84"/>
          <w:effect w:val="blinkBackground"/>
        </w:rPr>
        <w:t>中美关系变化</w:t>
      </w:r>
      <w:r>
        <w:rPr>
          <w:rFonts w:eastAsia="Times New Roman"/>
          <w:i/>
          <w:color w:val="0000FF"/>
          <w:sz w:val="84"/>
          <w:effect w:val="blinkBackground"/>
        </w:rPr>
        <w:t xml:space="preserve"> </w:t>
      </w:r>
      <w:r>
        <w:rPr>
          <w:i/>
          <w:color w:val="0000FF"/>
          <w:sz w:val="84"/>
          <w:effect w:val="blinkBackground"/>
        </w:rPr>
        <w:t>美政界设想</w:t>
      </w:r>
      <w:r>
        <w:rPr>
          <w:i/>
          <w:color w:val="0000FF"/>
          <w:sz w:val="84"/>
          <w:effect w:val="blinkBackground"/>
        </w:rPr>
        <w:t>"</w:t>
      </w:r>
      <w:r>
        <w:rPr>
          <w:i/>
          <w:color w:val="0000FF"/>
          <w:sz w:val="84"/>
          <w:effect w:val="blinkBackground"/>
        </w:rPr>
        <w:t>第四个联合公报</w:t>
      </w:r>
      <w:r>
        <w:rPr>
          <w:i/>
          <w:color w:val="0000FF"/>
          <w:sz w:val="84"/>
          <w:effect w:val="blinkBackground"/>
        </w:rPr>
        <w:t>"</w:t>
      </w:r>
    </w:p>
    <w:p>
      <w:pPr>
        <w:pStyle w:val="Normal"/>
        <w:ind w:firstLine="420"/>
        <w:rPr/>
      </w:pPr>
      <w:r>
        <w:rPr/>
        <w:t>　　中国日报网站消息：</w:t>
      </w:r>
      <w:r>
        <w:rPr/>
        <w:t>5</w:t>
      </w:r>
      <w:r>
        <w:rPr/>
        <w:t>月</w:t>
      </w:r>
      <w:r>
        <w:rPr/>
        <w:t>7</w:t>
      </w:r>
      <w:r>
        <w:rPr/>
        <w:t>日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796925</wp:posOffset>
                </wp:positionV>
                <wp:extent cx="1604645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049"/>
                              <w:gridCol w:w="2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33.9pt;mso-wrap-distance-left:9pt;mso-wrap-distance-right:9pt;mso-wrap-distance-top:0pt;mso-wrap-distance-bottom:0pt;margin-top:62.75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049"/>
                        <w:gridCol w:w="2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28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437890" cy="5754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中国日报网站消息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，路透社资深记者卡罗尔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贾科莫发表评论员文章称，在撞机事件的影响下，中美关系出现了一些新变化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美国一些颇具影响的中国问题观察家提出了一个新的设想，中美两国应签署一个全新的联合公报，发展甚至取代现存的三个《中美联合公报》，作为两国关系发展的新基石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美国和平研究所所长理查德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所罗门说：“支撑三个《中美联合公报》的必备条件已经基本上瓦解了，联合公报的战略基础也已经不存在了。正是基于这些原因，我们必须重新审视中美关系的基础。在这个过程中，我们必须充分理解其中的均衡原则，充分考虑到中美两国间存在的分歧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来自内布拉斯加州的共和党参议员查克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哈格尔在参议院对外关系委员会具有很高的影响力，他也认为，应对中美关系进行正式重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格尔表示，中美新关系必须区别于从前，新关系应着眼于未来，其中应包括中国在国际社会中所扮演的角色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近年来，美国政界曾多次提出制定第四个联合公报的设想，以便对</w:t>
                            </w:r>
                            <w:r>
                              <w:rPr/>
                              <w:t>197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79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982</w:t>
                            </w:r>
                            <w:r>
                              <w:rPr/>
                              <w:t>联合公报进行必要的补充，但都遭到了拒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什政府虽从未公开表示过将重新考虑第四个联合公报的想法，但很多分析家相信，布什正在考虑此事。虽然没有第四个联合公报，布什政府方面已经开始了调整中美关系的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0.7pt;height:453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中国日报网站消息：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，路透社资深记者卡罗尔</w:t>
                      </w:r>
                      <w:r>
                        <w:rPr/>
                        <w:t>·</w:t>
                      </w:r>
                      <w:r>
                        <w:rPr/>
                        <w:t>贾科莫发表评论员文章称，在撞机事件的影响下，中美关系出现了一些新变化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美国一些颇具影响的中国问题观察家提出了一个新的设想，中美两国应签署一个全新的联合公报，发展甚至取代现存的三个《中美联合公报》，作为两国关系发展的新基石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美国和平研究所所长理查德</w:t>
                      </w:r>
                      <w:r>
                        <w:rPr/>
                        <w:t>·</w:t>
                      </w:r>
                      <w:r>
                        <w:rPr/>
                        <w:t>所罗门说：“支撑三个《中美联合公报》的必备条件已经基本上瓦解了，联合公报的战略基础也已经不存在了。正是基于这些原因，我们必须重新审视中美关系的基础。在这个过程中，我们必须充分理解其中的均衡原则，充分考虑到中美两国间存在的分歧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来自内布拉斯加州的共和党参议员查克</w:t>
                      </w:r>
                      <w:r>
                        <w:rPr/>
                        <w:t>·</w:t>
                      </w:r>
                      <w:r>
                        <w:rPr/>
                        <w:t>哈格尔在参议院对外关系委员会具有很高的影响力，他也认为，应对中美关系进行正式重组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哈格尔表示，中美新关系必须区别于从前，新关系应着眼于未来，其中应包括中国在国际社会中所扮演的角色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近年来，美国政界曾多次提出制定第四个联合公报的设想，以便对</w:t>
                      </w:r>
                      <w:r>
                        <w:rPr/>
                        <w:t>1972</w:t>
                      </w:r>
                      <w:r>
                        <w:rPr/>
                        <w:t>、</w:t>
                      </w:r>
                      <w:r>
                        <w:rPr/>
                        <w:t>1979</w:t>
                      </w:r>
                      <w:r>
                        <w:rPr/>
                        <w:t>和</w:t>
                      </w:r>
                      <w:r>
                        <w:rPr/>
                        <w:t>1982</w:t>
                      </w:r>
                      <w:r>
                        <w:rPr/>
                        <w:t>联合公报进行必要的补充，但都遭到了拒绝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布什政府虽从未公开表示过将重新考虑第四个联合公报的想法，但很多分析家相信，布什正在考虑此事。虽然没有第四个联合公报，布什政府方面已经开始了调整中美关系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752090" cy="387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朱镕基总理回答记者提问时，他说，布什总统接受了江泽民主席的邀请，将出席今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在上海召开的</w:t>
                            </w:r>
                            <w:r>
                              <w:rPr/>
                              <w:t>APEC</w:t>
                            </w:r>
                            <w:r>
                              <w:rPr/>
                              <w:t>领导人非正式会晤并访问北京。我相信这是我们相互沟通的一个大好的机会。中国明确反对</w:t>
                            </w:r>
                            <w:r>
                              <w:rPr/>
                              <w:t>NMD</w:t>
                            </w:r>
                            <w:r>
                              <w:rPr/>
                              <w:t>。因为它违反了反导条约，只会导致国际上新的军备竞赛。我们多次明确向美国表明了我们的态度，我们也知道，布什总统表示会和中国进行协商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朱镕基说，我们被明确告知，美国将坚持一个中国的政策，继续履行美国对于中美三个联合公报的承诺。关于我们两国存在的分歧，布什总统也表示，将会通过平等、互相尊重、协商的方式来解决我们之间存在的问题。他也相信，台湾问题将会得到妥善的解决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16.7pt;height:304.9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朱镕基总理回答记者提问时，他说，布什总统接受了江泽民主席的邀请，将出席今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在上海召开的</w:t>
                      </w:r>
                      <w:r>
                        <w:rPr/>
                        <w:t>APEC</w:t>
                      </w:r>
                      <w:r>
                        <w:rPr/>
                        <w:t>领导人非正式会晤并访问北京。我相信这是我们相互沟通的一个大好的机会。中国明确反对</w:t>
                      </w:r>
                      <w:r>
                        <w:rPr/>
                        <w:t>NMD</w:t>
                      </w:r>
                      <w:r>
                        <w:rPr/>
                        <w:t>。因为它违反了反导条约，只会导致国际上新的军备竞赛。我们多次明确向美国表明了我们的态度，我们也知道，布什总统表示会和中国进行协商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朱镕基说，我们被明确告知，美国将坚持一个中国的政策，继续履行美国对于中美三个联合公报的承诺。关于我们两国存在的分歧，布什总统也表示，将会通过平等、互相尊重、协商的方式来解决我们之间存在的问题。他也相信，台湾问题将会得到妥善的解决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858895</wp:posOffset>
                </wp:positionV>
                <wp:extent cx="2866390" cy="298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threeDEmboss" w:sz="24" w:space="0" w:color="00FFFF"/>
                                    <w:left w:val="threeDEmboss" w:sz="24" w:space="0" w:color="00FFFF"/>
                                    <w:bottom w:val="threeDEmboss" w:sz="24" w:space="0" w:color="00FFFF"/>
                                    <w:right w:val="threeDEmboss" w:sz="2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32"/>
                                    </w:rPr>
                                    <w:t>学校名称：广东碧桂园学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110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threeDEmboss" w:sz="24" w:space="0" w:color="00FFFF"/>
                                    <w:left w:val="threeDEmboss" w:sz="24" w:space="0" w:color="00FFFF"/>
                                    <w:bottom w:val="threeDEmboss" w:sz="24" w:space="0" w:color="00FFFF"/>
                                    <w:right w:val="threeDEmboss" w:sz="2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名</w:t>
                                  </w:r>
                                  <w:r>
                                    <w:rPr>
                                      <w:sz w:val="44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color w:val="00FFFF"/>
                                      <w:sz w:val="44"/>
                                    </w:rPr>
                                    <w:t>王卓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80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30"/>
                              <w:gridCol w:w="20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threeDEmboss" w:sz="24" w:space="0" w:color="00FFFF"/>
                                    <w:left w:val="threeDEmboss" w:sz="24" w:space="0" w:color="00FFFF"/>
                                    <w:bottom w:val="threeDEmboss" w:sz="24" w:space="0" w:color="00FFFF"/>
                                    <w:right w:val="threeDEmboss" w:sz="2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地址</w:t>
                                  </w:r>
                                  <w:r>
                                    <w:rPr>
                                      <w:sz w:val="32"/>
                                    </w:rPr>
                                    <w:t>:HONG KONG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threeDEmboss" w:sz="24" w:space="0" w:color="00FFFF"/>
                                    <w:left w:val="threeDEmboss" w:sz="24" w:space="0" w:color="00FFFF"/>
                                    <w:bottom w:val="threeDEmboss" w:sz="24" w:space="0" w:color="00FFFF"/>
                                    <w:right w:val="threeDEmboss" w:sz="2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邮编：</w:t>
                                  </w:r>
                                  <w:r>
                                    <w:rPr>
                                      <w:sz w:val="32"/>
                                    </w:rPr>
                                    <w:t>528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threeDEmboss" w:sz="24" w:space="0" w:color="00FFFF"/>
                                    <w:left w:val="threeDEmboss" w:sz="24" w:space="0" w:color="00FFFF"/>
                                    <w:bottom w:val="threeDEmboss" w:sz="24" w:space="0" w:color="00FFFF"/>
                                    <w:right w:val="threeDEmboss" w:sz="2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reeDEmboss" w:sz="24" w:space="0" w:color="00FFFF"/>
                                    <w:left w:val="threeDEmboss" w:sz="24" w:space="0" w:color="00FFFF"/>
                                    <w:bottom w:val="threeDEmboss" w:sz="24" w:space="0" w:color="00FFFF"/>
                                    <w:right w:val="threeDEmboss" w:sz="2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32"/>
                                    </w:rPr>
                                    <w:t>6639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303.85pt;mso-position-vertical-relative:text;margin-left:251.65pt;mso-position-horizontal-relative:text">
                <v:textbox>
                  <w:txbxContent>
                    <w:tbl>
                      <w:tblPr>
                        <w:tblW w:w="4125" w:type="dxa"/>
                        <w:jc w:val="left"/>
                        <w:tblInd w:w="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25" w:type="dxa"/>
                            <w:tcBorders>
                              <w:top w:val="threeDEmboss" w:sz="24" w:space="0" w:color="00FFFF"/>
                              <w:left w:val="threeDEmboss" w:sz="24" w:space="0" w:color="00FFFF"/>
                              <w:bottom w:val="threeDEmboss" w:sz="24" w:space="0" w:color="00FFFF"/>
                              <w:right w:val="threeDEmboss" w:sz="24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</w:rPr>
                              <w:t>学校名称：广东碧桂园学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110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4110" w:type="dxa"/>
                            <w:tcBorders>
                              <w:top w:val="threeDEmboss" w:sz="24" w:space="0" w:color="00FFFF"/>
                              <w:left w:val="threeDEmboss" w:sz="24" w:space="0" w:color="00FFFF"/>
                              <w:bottom w:val="threeDEmboss" w:sz="24" w:space="0" w:color="00FFFF"/>
                              <w:right w:val="threeDEmboss" w:sz="2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名</w:t>
                            </w:r>
                            <w:r>
                              <w:rPr>
                                <w:sz w:val="44"/>
                              </w:rPr>
                              <w:t xml:space="preserve">:          </w:t>
                            </w:r>
                            <w:r>
                              <w:rPr>
                                <w:color w:val="00FFFF"/>
                                <w:sz w:val="44"/>
                              </w:rPr>
                              <w:t>王卓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80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30"/>
                        <w:gridCol w:w="20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95" w:type="dxa"/>
                            <w:tcBorders>
                              <w:top w:val="threeDEmboss" w:sz="24" w:space="0" w:color="00FFFF"/>
                              <w:left w:val="threeDEmboss" w:sz="24" w:space="0" w:color="00FFFF"/>
                              <w:bottom w:val="threeDEmboss" w:sz="24" w:space="0" w:color="00FFFF"/>
                              <w:right w:val="threeDEmboss" w:sz="24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地址</w:t>
                            </w:r>
                            <w:r>
                              <w:rPr>
                                <w:sz w:val="32"/>
                              </w:rPr>
                              <w:t>:HONG KONG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threeDEmboss" w:sz="24" w:space="0" w:color="00FFFF"/>
                              <w:left w:val="threeDEmboss" w:sz="24" w:space="0" w:color="00FFFF"/>
                              <w:bottom w:val="threeDEmboss" w:sz="24" w:space="0" w:color="00FFFF"/>
                              <w:right w:val="threeDEmboss" w:sz="24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邮编：</w:t>
                            </w:r>
                            <w:r>
                              <w:rPr>
                                <w:sz w:val="32"/>
                              </w:rPr>
                              <w:t>52831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025" w:type="dxa"/>
                            <w:gridSpan w:val="2"/>
                            <w:tcBorders>
                              <w:top w:val="threeDEmboss" w:sz="24" w:space="0" w:color="00FFFF"/>
                              <w:left w:val="threeDEmboss" w:sz="24" w:space="0" w:color="00FFFF"/>
                              <w:bottom w:val="threeDEmboss" w:sz="24" w:space="0" w:color="00FFFF"/>
                              <w:right w:val="threeDEmboss" w:sz="24" w:space="0" w:color="00FFFF"/>
                            </w:tcBorders>
                          </w:tcPr>
                          <w:p>
                            <w:pPr>
                              <w:pStyle w:val="Normal"/>
                              <w:ind w:left="-5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threeDEmboss" w:sz="24" w:space="0" w:color="00FFFF"/>
                              <w:left w:val="threeDEmboss" w:sz="24" w:space="0" w:color="00FFFF"/>
                              <w:bottom w:val="threeDEmboss" w:sz="24" w:space="0" w:color="00FFFF"/>
                              <w:right w:val="threeDEmboss" w:sz="24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电话：</w:t>
                            </w:r>
                            <w:r>
                              <w:rPr>
                                <w:sz w:val="32"/>
                              </w:rPr>
                              <w:t>6639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FFFF"/>
        <w:left w:val="threeDEngrave" w:sz="24" w:space="24" w:color="00FFFF"/>
        <w:bottom w:val="threeDEmboss" w:sz="24" w:space="24" w:color="00FFFF"/>
        <w:right w:val="threeDEmboss" w:sz="24" w:space="24" w:color="00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3:47:00Z</dcterms:created>
  <dc:creator>czc1</dc:creator>
  <dc:description/>
  <dc:language>en-US</dc:language>
  <cp:lastModifiedBy>梁锦明</cp:lastModifiedBy>
  <dcterms:modified xsi:type="dcterms:W3CDTF">2001-05-17T02:50:00Z</dcterms:modified>
  <cp:revision>3</cp:revision>
  <dc:subject/>
  <dc:title>中美关系变化 美政界设想"第四个联合公报"</dc:title>
</cp:coreProperties>
</file>