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400685</wp:posOffset>
                </wp:positionV>
                <wp:extent cx="3874135" cy="5742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74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0" cy="2543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254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西兰南岛凯库拉发生交通意外，一辆货车坠入大海，车上的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吨老鼠药坠入大海，海水逐渐由蓝变绿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新西兰当局称事件对附近海域生态构成威胁，当地海上广播呼吁船只尽量远离有关海域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凯库拉是新西兰著名的旅游景点，游客经常前往欣赏饲养各种海洋生物，如海豚、鲸鱼和海豹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05pt;height:452.15pt;mso-wrap-distance-left:9pt;mso-wrap-distance-right:9pt;mso-wrap-distance-top:0pt;mso-wrap-distance-bottom:0pt;margin-top:31.55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0" cy="2543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254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新西兰南岛凯库拉发生交通意外，一辆货车坠入大海，车上的</w:t>
                      </w:r>
                      <w:r>
                        <w:rPr/>
                        <w:t>18</w:t>
                      </w:r>
                      <w:r>
                        <w:rPr/>
                        <w:t>吨老鼠药坠入大海，海水逐渐由蓝变绿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新西兰当局称事件对附近海域生态构成威胁，当地海上广播呼吁船只尽量远离有关海域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凯库拉是新西兰著名的旅游景点，游客经常前往欣赏饲养各种海洋生物，如海豚、鲸鱼和海豹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35710</wp:posOffset>
                </wp:positionH>
                <wp:positionV relativeFrom="paragraph">
                  <wp:posOffset>5090795</wp:posOffset>
                </wp:positionV>
                <wp:extent cx="5283835" cy="2934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293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14249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35" r="-2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42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中国日报网站消息：以色列当地时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夜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时左右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北京时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日凌晨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时左右，在耶路撒冷西部犹太人居住区，一幢正在举行婚礼喜筵的楼房倒塌。当时楼里有</w:t>
                            </w:r>
                            <w:r>
                              <w:rPr/>
                              <w:t>650</w:t>
                            </w:r>
                            <w:r>
                              <w:rPr/>
                              <w:t>多名客人，到目前为止，已有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多人受伤，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人死亡，还有数百人被埋在废墟中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警方已排除了恐怖分子袭击的可能。警长利维说：“就我所知，这座楼房是因为建筑结构缺陷，发生倒塌的。没有阿拉伯人袭击的迹象。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据目击者将，婚礼在三层举行。一名参加婚礼的客人说：“我当时没有听见爆炸声。只是地板突然塌了，大家就都掉了下去。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救援工作正在进行。当地救护车已全部赶往现场。以色列当局并调用外地车辆增援耶路撒冷。电台同时广播通知医护人员紧急赶往医院抢救伤员。据当地人讲这是耶路撒冷几十年来最严重的一次事故。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05pt;height:231.05pt;mso-wrap-distance-left:9pt;mso-wrap-distance-right:9pt;mso-wrap-distance-top:0pt;mso-wrap-distance-bottom:0pt;margin-top:400.85pt;mso-position-vertical-relative:text;margin-left:9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14249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35" r="-2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42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中国日报网站消息：以色列当地时间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24</w:t>
                      </w:r>
                      <w:r>
                        <w:rPr/>
                        <w:t>日夜</w:t>
                      </w:r>
                      <w:r>
                        <w:rPr/>
                        <w:t>11</w:t>
                      </w:r>
                      <w:r>
                        <w:rPr/>
                        <w:t>时左右</w:t>
                      </w:r>
                      <w:r>
                        <w:rPr/>
                        <w:t>(</w:t>
                      </w:r>
                      <w:r>
                        <w:rPr/>
                        <w:t>北京时间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25</w:t>
                      </w:r>
                      <w:r>
                        <w:rPr/>
                        <w:t>日凌晨</w:t>
                      </w:r>
                      <w:r>
                        <w:rPr/>
                        <w:t>5</w:t>
                      </w:r>
                      <w:r>
                        <w:rPr/>
                        <w:t>时左右，在耶路撒冷西部犹太人居住区，一幢正在举行婚礼喜筵的楼房倒塌。当时楼里有</w:t>
                      </w:r>
                      <w:r>
                        <w:rPr/>
                        <w:t>650</w:t>
                      </w:r>
                      <w:r>
                        <w:rPr/>
                        <w:t>多名客人，到目前为止，已有</w:t>
                      </w:r>
                      <w:r>
                        <w:rPr/>
                        <w:t>300</w:t>
                      </w:r>
                      <w:r>
                        <w:rPr/>
                        <w:t>多人受伤，</w:t>
                      </w:r>
                      <w:r>
                        <w:rPr/>
                        <w:t>25</w:t>
                      </w:r>
                      <w:r>
                        <w:rPr/>
                        <w:t>人死亡，还有数百人被埋在废墟中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警方已排除了恐怖分子袭击的可能。警长利维说：“就我所知，这座楼房是因为建筑结构缺陷，发生倒塌的。没有阿拉伯人袭击的迹象。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据目击者将，婚礼在三层举行。一名参加婚礼的客人说：“我当时没有听见爆炸声。只是地板突然塌了，大家就都掉了下去。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救援工作正在进行。当地救护车已全部赶往现场。以色列当局并调用外地车辆增援耶路撒冷。电台同时广播通知医护人员紧急赶往医院抢救伤员。据当地人讲这是耶路撒冷几十年来最严重的一次事故。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1943100" cy="2377440"/>
                <wp:effectExtent l="41910" t="29210" r="80645" b="142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2000">
                          <a:off x="0" y="0"/>
                          <a:ext cx="1943280" cy="237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6.15pt;margin-top:-0.05pt;width:152.95pt;height:187.15pt;mso-wrap-style:none;v-text-anchor:middle;rotation:2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</w:rPr>
                        <w:t>简报</w:t>
                      </w:r>
                    </w:p>
                  </w:txbxContent>
                </v:textbox>
                <v:path textpathok="t"/>
                <v:textpath on="t" fitshape="t" string="简报" style="font-family:&quot;宋体&quot;;font-size:96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ragraph">
                  <wp:posOffset>95885</wp:posOffset>
                </wp:positionV>
                <wp:extent cx="5150485" cy="515175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515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1725" cy="27908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725" cy="279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55pt;height:405.65pt;mso-wrap-distance-left:9pt;mso-wrap-distance-right:9pt;mso-wrap-distance-top:0pt;mso-wrap-distance-bottom:0pt;margin-top:7.55pt;mso-position-vertical-relative:text;margin-left:12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1725" cy="27908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725" cy="279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2:12:00Z</dcterms:created>
  <dc:creator>czc1</dc:creator>
  <dc:description/>
  <dc:language>en-US</dc:language>
  <cp:lastModifiedBy>czc1</cp:lastModifiedBy>
  <dcterms:modified xsi:type="dcterms:W3CDTF">2001-05-25T02:50:00Z</dcterms:modified>
  <cp:revision>1</cp:revision>
  <dc:subject/>
  <dc:title/>
</cp:coreProperties>
</file>