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72"/>
        </w:rPr>
      </w:pPr>
      <w:r>
        <w:rPr>
          <w:color w:val="FFFF00"/>
          <w:sz w:val="72"/>
          <w:shd w:fill="BFBFBF" w:val="clear"/>
        </w:rPr>
        <w:t>简报</w:t>
      </w:r>
    </w:p>
    <w:p>
      <w:pPr>
        <w:pStyle w:val="Normal"/>
        <w:rPr>
          <w:color w:val="FFFF00"/>
          <w:sz w:val="2"/>
        </w:rPr>
      </w:pPr>
      <w:r>
        <w:rPr>
          <w:color w:val="FFFF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760</wp:posOffset>
                </wp:positionH>
                <wp:positionV relativeFrom="paragraph">
                  <wp:posOffset>596900</wp:posOffset>
                </wp:positionV>
                <wp:extent cx="2159635" cy="4951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495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rPr>
                                <w:shd w:fill="999999" w:val="clear"/>
                              </w:rPr>
                            </w:pPr>
                            <w:r>
                              <w:rPr>
                                <w:kern w:val="0"/>
                                <w:shd w:fill="999999" w:val="clear"/>
                                <w:lang w:val="en-US"/>
                              </w:rPr>
                              <w:drawing>
                                <wp:inline distT="0" distB="0" distL="0" distR="0">
                                  <wp:extent cx="1370965" cy="8940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hd w:fill="999999" w:val="clear"/>
                              </w:rPr>
                              <w:t>刚刚检测完美军</w:t>
                            </w:r>
                            <w:r>
                              <w:rPr>
                                <w:shd w:fill="999999" w:val="clear"/>
                              </w:rPr>
                              <w:t>EP-3</w:t>
                            </w:r>
                            <w:r>
                              <w:rPr>
                                <w:shd w:fill="999999" w:val="clear"/>
                              </w:rPr>
                              <w:t>侦察机的洛克希德</w:t>
                            </w:r>
                            <w:r>
                              <w:rPr>
                                <w:shd w:fill="999999" w:val="clear"/>
                              </w:rPr>
                              <w:t>·</w:t>
                            </w:r>
                            <w:r>
                              <w:rPr>
                                <w:shd w:fill="999999" w:val="clear"/>
                              </w:rPr>
                              <w:t>马丁公司的</w:t>
                            </w:r>
                            <w:r>
                              <w:rPr>
                                <w:shd w:fill="999999" w:val="clear"/>
                              </w:rPr>
                              <w:t>5</w:t>
                            </w:r>
                            <w:r>
                              <w:rPr>
                                <w:shd w:fill="999999" w:val="clear"/>
                              </w:rPr>
                              <w:t>名技术人员飞回夏威夷。他们向外界透露，停在中国海南的受损的美</w:t>
                            </w:r>
                            <w:r>
                              <w:rPr>
                                <w:shd w:fill="999999" w:val="clear"/>
                              </w:rPr>
                              <w:t>EP-3</w:t>
                            </w:r>
                            <w:r>
                              <w:rPr>
                                <w:shd w:fill="999999" w:val="clear"/>
                              </w:rPr>
                              <w:t>侦察机能够被修复并飞回美军基地——</w:t>
                            </w:r>
                            <w:r>
                              <w:rPr>
                                <w:shd w:fill="999999" w:val="clear"/>
                              </w:rPr>
                              <w:t>&gt;&gt;&gt;&gt;</w:t>
                            </w:r>
                            <w:r>
                              <w:rPr>
                                <w:shd w:fill="999999" w:val="clear"/>
                              </w:rPr>
                              <w:t>详情</w:t>
                            </w:r>
                          </w:p>
                          <w:p>
                            <w:pPr>
                              <w:pStyle w:val="Normal"/>
                              <w:shd w:fill="7F7F7F" w:val="clear"/>
                              <w:rPr>
                                <w:shd w:fill="999999" w:val="clear"/>
                              </w:rPr>
                            </w:pPr>
                            <w:r>
                              <w:rPr>
                                <w:shd w:fill="99999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7F7F7F" w:val="clear"/>
                              <w:rPr>
                                <w:shd w:fill="999999" w:val="clear"/>
                              </w:rPr>
                            </w:pPr>
                            <w:r>
                              <w:rPr>
                                <w:shd w:fill="999999" w:val="clear"/>
                              </w:rPr>
                              <w:t>　　美国国务卿科林</w:t>
                            </w:r>
                            <w:r>
                              <w:rPr>
                                <w:shd w:fill="999999" w:val="clear"/>
                              </w:rPr>
                              <w:t>·</w:t>
                            </w:r>
                            <w:r>
                              <w:rPr>
                                <w:shd w:fill="999999" w:val="clear"/>
                              </w:rPr>
                              <w:t>鲍威尔</w:t>
                            </w:r>
                            <w:r>
                              <w:rPr>
                                <w:shd w:fill="999999" w:val="clear"/>
                              </w:rPr>
                              <w:t>5</w:t>
                            </w:r>
                            <w:r>
                              <w:rPr>
                                <w:shd w:fill="999999" w:val="clear"/>
                              </w:rPr>
                              <w:t>月</w:t>
                            </w:r>
                            <w:r>
                              <w:rPr>
                                <w:shd w:fill="999999" w:val="clear"/>
                              </w:rPr>
                              <w:t>3</w:t>
                            </w:r>
                            <w:r>
                              <w:rPr>
                                <w:shd w:fill="999999" w:val="clear"/>
                              </w:rPr>
                              <w:t>日说，美国正在考虑其在北京申办</w:t>
                            </w:r>
                            <w:r>
                              <w:rPr>
                                <w:shd w:fill="999999" w:val="clear"/>
                              </w:rPr>
                              <w:t>2008</w:t>
                            </w:r>
                            <w:r>
                              <w:rPr>
                                <w:shd w:fill="999999" w:val="clear"/>
                              </w:rPr>
                              <w:t>年奥运会这一问题上的立场。但他明确表示，他已注意到不要将体育与政治挂钩的呼声——</w:t>
                            </w:r>
                            <w:r>
                              <w:rPr>
                                <w:shd w:fill="999999" w:val="clear"/>
                              </w:rPr>
                              <w:t>&gt;&gt;&gt;&gt;</w:t>
                            </w:r>
                            <w:r>
                              <w:rPr>
                                <w:shd w:fill="999999" w:val="clear"/>
                              </w:rPr>
                              <w:t>详情</w:t>
                            </w:r>
                          </w:p>
                          <w:p>
                            <w:pPr>
                              <w:pStyle w:val="Normal"/>
                              <w:shd w:fill="7F7F7F" w:val="clear"/>
                              <w:rPr>
                                <w:shd w:fill="999999" w:val="clear"/>
                              </w:rPr>
                            </w:pPr>
                            <w:r>
                              <w:rPr>
                                <w:shd w:fill="99999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7F7F7F" w:val="clear"/>
                              <w:rPr>
                                <w:shd w:fill="999999" w:val="clear"/>
                              </w:rPr>
                            </w:pPr>
                            <w:r>
                              <w:rPr>
                                <w:shd w:fill="999999" w:val="clear"/>
                              </w:rPr>
                              <w:t>　　中国日报网站消息：美国驻华使馆发言人</w:t>
                            </w:r>
                            <w:r>
                              <w:rPr>
                                <w:shd w:fill="999999" w:val="clear"/>
                              </w:rPr>
                              <w:t>5</w:t>
                            </w:r>
                            <w:r>
                              <w:rPr>
                                <w:shd w:fill="999999" w:val="clear"/>
                              </w:rPr>
                              <w:t>月</w:t>
                            </w:r>
                            <w:r>
                              <w:rPr>
                                <w:shd w:fill="999999" w:val="clear"/>
                              </w:rPr>
                              <w:t>1</w:t>
                            </w:r>
                            <w:r>
                              <w:rPr>
                                <w:shd w:fill="999999" w:val="clear"/>
                              </w:rPr>
                              <w:t>日说，赴海南陵水机场察看</w:t>
                            </w:r>
                            <w:r>
                              <w:rPr>
                                <w:shd w:fill="999999" w:val="clear"/>
                              </w:rPr>
                              <w:t>EP-3</w:t>
                            </w:r>
                            <w:r>
                              <w:rPr>
                                <w:shd w:fill="999999" w:val="clear"/>
                              </w:rPr>
                              <w:t>侦察机的美国专家小组将于</w:t>
                            </w:r>
                            <w:r>
                              <w:rPr>
                                <w:shd w:fill="999999" w:val="clear"/>
                              </w:rPr>
                              <w:t>5</w:t>
                            </w:r>
                            <w:r>
                              <w:rPr>
                                <w:shd w:fill="999999" w:val="clear"/>
                              </w:rPr>
                              <w:t>月</w:t>
                            </w:r>
                            <w:r>
                              <w:rPr>
                                <w:shd w:fill="999999" w:val="clear"/>
                              </w:rPr>
                              <w:t>1</w:t>
                            </w:r>
                            <w:r>
                              <w:rPr>
                                <w:shd w:fill="999999" w:val="clear"/>
                              </w:rPr>
                              <w:t>日晚些时候到达海口。——详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389.9pt;mso-wrap-distance-left:9pt;mso-wrap-distance-right:9pt;mso-wrap-distance-top:0pt;mso-wrap-distance-bottom:0pt;margin-top:47pt;mso-position-vertical-relative:text;margin-left:9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7F7F7F" w:val="clear"/>
                        <w:rPr>
                          <w:shd w:fill="999999" w:val="clear"/>
                        </w:rPr>
                      </w:pPr>
                      <w:r>
                        <w:rPr>
                          <w:kern w:val="0"/>
                          <w:shd w:fill="999999" w:val="clear"/>
                          <w:lang w:val="en-US"/>
                        </w:rPr>
                        <w:drawing>
                          <wp:inline distT="0" distB="0" distL="0" distR="0">
                            <wp:extent cx="1370965" cy="8940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hd w:fill="999999" w:val="clear"/>
                        </w:rPr>
                        <w:t>刚刚检测完美军</w:t>
                      </w:r>
                      <w:r>
                        <w:rPr>
                          <w:shd w:fill="999999" w:val="clear"/>
                        </w:rPr>
                        <w:t>EP-3</w:t>
                      </w:r>
                      <w:r>
                        <w:rPr>
                          <w:shd w:fill="999999" w:val="clear"/>
                        </w:rPr>
                        <w:t>侦察机的洛克希德</w:t>
                      </w:r>
                      <w:r>
                        <w:rPr>
                          <w:shd w:fill="999999" w:val="clear"/>
                        </w:rPr>
                        <w:t>·</w:t>
                      </w:r>
                      <w:r>
                        <w:rPr>
                          <w:shd w:fill="999999" w:val="clear"/>
                        </w:rPr>
                        <w:t>马丁公司的</w:t>
                      </w:r>
                      <w:r>
                        <w:rPr>
                          <w:shd w:fill="999999" w:val="clear"/>
                        </w:rPr>
                        <w:t>5</w:t>
                      </w:r>
                      <w:r>
                        <w:rPr>
                          <w:shd w:fill="999999" w:val="clear"/>
                        </w:rPr>
                        <w:t>名技术人员飞回夏威夷。他们向外界透露，停在中国海南的受损的美</w:t>
                      </w:r>
                      <w:r>
                        <w:rPr>
                          <w:shd w:fill="999999" w:val="clear"/>
                        </w:rPr>
                        <w:t>EP-3</w:t>
                      </w:r>
                      <w:r>
                        <w:rPr>
                          <w:shd w:fill="999999" w:val="clear"/>
                        </w:rPr>
                        <w:t>侦察机能够被修复并飞回美军基地——</w:t>
                      </w:r>
                      <w:r>
                        <w:rPr>
                          <w:shd w:fill="999999" w:val="clear"/>
                        </w:rPr>
                        <w:t>&gt;&gt;&gt;&gt;</w:t>
                      </w:r>
                      <w:r>
                        <w:rPr>
                          <w:shd w:fill="999999" w:val="clear"/>
                        </w:rPr>
                        <w:t>详情</w:t>
                      </w:r>
                    </w:p>
                    <w:p>
                      <w:pPr>
                        <w:pStyle w:val="Normal"/>
                        <w:shd w:fill="7F7F7F" w:val="clear"/>
                        <w:rPr>
                          <w:shd w:fill="999999" w:val="clear"/>
                        </w:rPr>
                      </w:pPr>
                      <w:r>
                        <w:rPr>
                          <w:shd w:fill="999999" w:val="clear"/>
                        </w:rPr>
                      </w:r>
                    </w:p>
                    <w:p>
                      <w:pPr>
                        <w:pStyle w:val="Normal"/>
                        <w:shd w:fill="7F7F7F" w:val="clear"/>
                        <w:rPr>
                          <w:shd w:fill="999999" w:val="clear"/>
                        </w:rPr>
                      </w:pPr>
                      <w:r>
                        <w:rPr>
                          <w:shd w:fill="999999" w:val="clear"/>
                        </w:rPr>
                        <w:t>　　美国国务卿科林</w:t>
                      </w:r>
                      <w:r>
                        <w:rPr>
                          <w:shd w:fill="999999" w:val="clear"/>
                        </w:rPr>
                        <w:t>·</w:t>
                      </w:r>
                      <w:r>
                        <w:rPr>
                          <w:shd w:fill="999999" w:val="clear"/>
                        </w:rPr>
                        <w:t>鲍威尔</w:t>
                      </w:r>
                      <w:r>
                        <w:rPr>
                          <w:shd w:fill="999999" w:val="clear"/>
                        </w:rPr>
                        <w:t>5</w:t>
                      </w:r>
                      <w:r>
                        <w:rPr>
                          <w:shd w:fill="999999" w:val="clear"/>
                        </w:rPr>
                        <w:t>月</w:t>
                      </w:r>
                      <w:r>
                        <w:rPr>
                          <w:shd w:fill="999999" w:val="clear"/>
                        </w:rPr>
                        <w:t>3</w:t>
                      </w:r>
                      <w:r>
                        <w:rPr>
                          <w:shd w:fill="999999" w:val="clear"/>
                        </w:rPr>
                        <w:t>日说，美国正在考虑其在北京申办</w:t>
                      </w:r>
                      <w:r>
                        <w:rPr>
                          <w:shd w:fill="999999" w:val="clear"/>
                        </w:rPr>
                        <w:t>2008</w:t>
                      </w:r>
                      <w:r>
                        <w:rPr>
                          <w:shd w:fill="999999" w:val="clear"/>
                        </w:rPr>
                        <w:t>年奥运会这一问题上的立场。但他明确表示，他已注意到不要将体育与政治挂钩的呼声——</w:t>
                      </w:r>
                      <w:r>
                        <w:rPr>
                          <w:shd w:fill="999999" w:val="clear"/>
                        </w:rPr>
                        <w:t>&gt;&gt;&gt;&gt;</w:t>
                      </w:r>
                      <w:r>
                        <w:rPr>
                          <w:shd w:fill="999999" w:val="clear"/>
                        </w:rPr>
                        <w:t>详情</w:t>
                      </w:r>
                    </w:p>
                    <w:p>
                      <w:pPr>
                        <w:pStyle w:val="Normal"/>
                        <w:shd w:fill="7F7F7F" w:val="clear"/>
                        <w:rPr>
                          <w:shd w:fill="999999" w:val="clear"/>
                        </w:rPr>
                      </w:pPr>
                      <w:r>
                        <w:rPr>
                          <w:shd w:fill="999999" w:val="clear"/>
                        </w:rPr>
                      </w:r>
                    </w:p>
                    <w:p>
                      <w:pPr>
                        <w:pStyle w:val="Normal"/>
                        <w:shd w:fill="7F7F7F" w:val="clear"/>
                        <w:rPr>
                          <w:shd w:fill="999999" w:val="clear"/>
                        </w:rPr>
                      </w:pPr>
                      <w:r>
                        <w:rPr>
                          <w:shd w:fill="999999" w:val="clear"/>
                        </w:rPr>
                        <w:t>　　中国日报网站消息：美国驻华使馆发言人</w:t>
                      </w:r>
                      <w:r>
                        <w:rPr>
                          <w:shd w:fill="999999" w:val="clear"/>
                        </w:rPr>
                        <w:t>5</w:t>
                      </w:r>
                      <w:r>
                        <w:rPr>
                          <w:shd w:fill="999999" w:val="clear"/>
                        </w:rPr>
                        <w:t>月</w:t>
                      </w:r>
                      <w:r>
                        <w:rPr>
                          <w:shd w:fill="999999" w:val="clear"/>
                        </w:rPr>
                        <w:t>1</w:t>
                      </w:r>
                      <w:r>
                        <w:rPr>
                          <w:shd w:fill="999999" w:val="clear"/>
                        </w:rPr>
                        <w:t>日说，赴海南陵水机场察看</w:t>
                      </w:r>
                      <w:r>
                        <w:rPr>
                          <w:shd w:fill="999999" w:val="clear"/>
                        </w:rPr>
                        <w:t>EP-3</w:t>
                      </w:r>
                      <w:r>
                        <w:rPr>
                          <w:shd w:fill="999999" w:val="clear"/>
                        </w:rPr>
                        <w:t>侦察机的美国专家小组将于</w:t>
                      </w:r>
                      <w:r>
                        <w:rPr>
                          <w:shd w:fill="999999" w:val="clear"/>
                        </w:rPr>
                        <w:t>5</w:t>
                      </w:r>
                      <w:r>
                        <w:rPr>
                          <w:shd w:fill="999999" w:val="clear"/>
                        </w:rPr>
                        <w:t>月</w:t>
                      </w:r>
                      <w:r>
                        <w:rPr>
                          <w:shd w:fill="999999" w:val="clear"/>
                        </w:rPr>
                        <w:t>1</w:t>
                      </w:r>
                      <w:r>
                        <w:rPr>
                          <w:shd w:fill="999999" w:val="clear"/>
                        </w:rPr>
                        <w:t>日晚些时候到达海口。——详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4210</wp:posOffset>
                </wp:positionH>
                <wp:positionV relativeFrom="paragraph">
                  <wp:posOffset>196850</wp:posOffset>
                </wp:positionV>
                <wp:extent cx="2521585" cy="19818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>
                                <w:kern w:val="0"/>
                                <w:lang w:val="en-US"/>
                              </w:rPr>
                              <w:drawing>
                                <wp:inline distT="0" distB="0" distL="0" distR="0">
                                  <wp:extent cx="762000" cy="9525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５月１２日上午９时４０分，北京西站北二出口商亭售货员王菊华从劫持者郑有军手中脱险。从凌晨１时许劫案发生至结束，她被这名左手拿着自制爆炸装置、右手持刀紧逼她脖梗子的劫匪劫持了８个多小时！其间，冰凉的刀锋没有一刻离开过她的脖子昨天，她向记者讲述了她镇定面对劫匪的８小时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156.05pt;mso-wrap-distance-left:9pt;mso-wrap-distance-right:9pt;mso-wrap-distance-top:0pt;mso-wrap-distance-bottom:0pt;margin-top:15.5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>
                          <w:kern w:val="0"/>
                          <w:lang w:val="en-US"/>
                        </w:rPr>
                        <w:drawing>
                          <wp:inline distT="0" distB="0" distL="0" distR="0">
                            <wp:extent cx="762000" cy="9525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lang w:val="en-US"/>
                        </w:rPr>
                        <w:t>５月１２日上午９时４０分，北京西站北二出口商亭售货员王菊华从劫持者郑有军手中脱险。从凌晨１时许劫案发生至结束，她被这名左手拿着自制爆炸装置、右手持刀紧逼她脖梗子的劫匪劫持了８个多小时！其间，冰凉的刀锋没有一刻离开过她的脖子昨天，她向记者讲述了她镇定面对劫匪的８小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59910</wp:posOffset>
                </wp:positionH>
                <wp:positionV relativeFrom="paragraph">
                  <wp:posOffset>2968625</wp:posOffset>
                </wp:positionV>
                <wp:extent cx="2292985" cy="49123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91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C8C8C" w:val="clear"/>
                              <w:rPr/>
                            </w:pPr>
                            <w:r>
                              <w:rPr/>
                              <w:t>国欲织“天网”　　　</w:t>
                            </w:r>
                          </w:p>
                          <w:p>
                            <w:pPr>
                              <w:pStyle w:val="Normal"/>
                              <w:shd w:fill="8C8C8C" w:val="clear"/>
                              <w:rPr/>
                            </w:pPr>
                            <w:r>
                              <w:rPr/>
                              <w:t>　　美国武器专家保罗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沃尔弗威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在莫斯科会晤俄罗斯高级官员，力劝俄罗斯不要反对美国的导弹防御体系（</w:t>
                            </w:r>
                            <w:r>
                              <w:rPr/>
                              <w:t>NMD</w:t>
                            </w:r>
                            <w:r>
                              <w:rPr/>
                              <w:t>）计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详情请进</w:t>
                            </w:r>
                            <w:r>
                              <w:rPr/>
                              <w:t xml:space="preserve">&gt;&gt;&gt;&gt;&gt; </w:t>
                            </w:r>
                          </w:p>
                          <w:p>
                            <w:pPr>
                              <w:pStyle w:val="Normal"/>
                              <w:shd w:fill="8C8C8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8C8C8C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6496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　美国总统布什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在美国国防大学发表演讲，声称美国与前苏联于</w:t>
                            </w:r>
                            <w:r>
                              <w:rPr/>
                              <w:t>1972</w:t>
                            </w:r>
                            <w:r>
                              <w:rPr/>
                              <w:t>年达成的《反弹道导弹条约》“不能反映现实和未来的情况”，美国应“超越该条约的限制”，建立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drawing>
                                <wp:inline distT="0" distB="0" distL="0" distR="0">
                                  <wp:extent cx="1247775" cy="11906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一个能确保美国发展国家导弹防御系统（</w:t>
                            </w:r>
                            <w:r>
                              <w:rPr/>
                              <w:t>NMD</w:t>
                            </w:r>
                            <w:r>
                              <w:rPr/>
                              <w:t>）的“新型框架”，以面对“现实世界的威胁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详情请进</w:t>
                            </w:r>
                            <w:r>
                              <w:rPr/>
                              <w:t xml:space="preserve">&gt;&gt;&gt;&gt;&gt; </w:t>
                            </w:r>
                          </w:p>
                          <w:p>
                            <w:pPr>
                              <w:pStyle w:val="Normal"/>
                              <w:shd w:fill="8C8C8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8C8C8C" w:val="clear"/>
                              <w:rPr/>
                            </w:pPr>
                            <w:r>
                              <w:rPr/>
                              <w:t>　　美国国防部顾问团建议布什总统开展一项“宏伟”的导弹防御计划，该计划称“这种导弹防御体系可在导弹刚发射、飞行过程中和弹道终点三个阶段摧毁敌军的导弹”。如果实施这项计划，美国政府每年需投入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亿美元，而克林顿当时推出的防御计划总共只花费大约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亿美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详情请进</w:t>
                            </w:r>
                            <w:r>
                              <w:rPr/>
                              <w:t>&gt;&gt;&gt;&gt;&gt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386.8pt;mso-wrap-distance-left:9pt;mso-wrap-distance-right:9pt;mso-wrap-distance-top:0pt;mso-wrap-distance-bottom:0pt;margin-top:233.75pt;mso-position-vertical-relative:text;margin-left:34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8C8C8C" w:val="clear"/>
                        <w:rPr/>
                      </w:pPr>
                      <w:r>
                        <w:rPr/>
                        <w:t>国欲织“天网”　　　</w:t>
                      </w:r>
                    </w:p>
                    <w:p>
                      <w:pPr>
                        <w:pStyle w:val="Normal"/>
                        <w:shd w:fill="8C8C8C" w:val="clear"/>
                        <w:rPr/>
                      </w:pPr>
                      <w:r>
                        <w:rPr/>
                        <w:t>　　美国武器专家保罗</w:t>
                      </w:r>
                      <w:r>
                        <w:rPr/>
                        <w:t>·</w:t>
                      </w:r>
                      <w:r>
                        <w:rPr/>
                        <w:t>沃尔弗威茨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在莫斯科会晤俄罗斯高级官员，力劝俄罗斯不要反对美国的导弹防御体系（</w:t>
                      </w:r>
                      <w:r>
                        <w:rPr/>
                        <w:t>NMD</w:t>
                      </w:r>
                      <w:r>
                        <w:rPr/>
                        <w:t>）计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详情请进</w:t>
                      </w:r>
                      <w:r>
                        <w:rPr/>
                        <w:t xml:space="preserve">&gt;&gt;&gt;&gt;&gt; </w:t>
                      </w:r>
                    </w:p>
                    <w:p>
                      <w:pPr>
                        <w:pStyle w:val="Normal"/>
                        <w:shd w:fill="8C8C8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8C8C8C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6496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　　美国总统布什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在美国国防大学发表演讲，声称美国与前苏联于</w:t>
                      </w:r>
                      <w:r>
                        <w:rPr/>
                        <w:t>1972</w:t>
                      </w:r>
                      <w:r>
                        <w:rPr/>
                        <w:t>年达成的《反弹道导弹条约》“不能反映现实和未来的情况”，美国应“超越该条约的限制”，建立</w:t>
                      </w:r>
                      <w:r>
                        <w:rPr>
                          <w:kern w:val="0"/>
                          <w:lang w:val="en-US"/>
                        </w:rPr>
                        <w:drawing>
                          <wp:inline distT="0" distB="0" distL="0" distR="0">
                            <wp:extent cx="1247775" cy="11906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一个能确保美国发展国家导弹防御系统（</w:t>
                      </w:r>
                      <w:r>
                        <w:rPr/>
                        <w:t>NMD</w:t>
                      </w:r>
                      <w:r>
                        <w:rPr/>
                        <w:t>）的“新型框架”，以面对“现实世界的威胁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详情请进</w:t>
                      </w:r>
                      <w:r>
                        <w:rPr/>
                        <w:t xml:space="preserve">&gt;&gt;&gt;&gt;&gt; </w:t>
                      </w:r>
                    </w:p>
                    <w:p>
                      <w:pPr>
                        <w:pStyle w:val="Normal"/>
                        <w:shd w:fill="8C8C8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8C8C8C" w:val="clear"/>
                        <w:rPr/>
                      </w:pPr>
                      <w:r>
                        <w:rPr/>
                        <w:t>　　美国国防部顾问团建议布什总统开展一项“宏伟”的导弹防御计划，该计划称“这种导弹防御体系可在导弹刚发射、飞行过程中和弹道终点三个阶段摧毁敌军的导弹”。如果实施这项计划，美国政府每年需投入</w:t>
                      </w:r>
                      <w:r>
                        <w:rPr/>
                        <w:t>100</w:t>
                      </w:r>
                      <w:r>
                        <w:rPr/>
                        <w:t>亿美元，而克林顿当时推出的防御计划总共只花费大约</w:t>
                      </w:r>
                      <w:r>
                        <w:rPr/>
                        <w:t>600</w:t>
                      </w:r>
                      <w:r>
                        <w:rPr/>
                        <w:t>亿美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详情请进</w:t>
                      </w:r>
                      <w:r>
                        <w:rPr/>
                        <w:t>&gt;&gt;&gt;&gt;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5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45"/>
      </w:tblGrid>
      <w:tr>
        <w:trPr>
          <w:trHeight w:val="510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学校名称：碧桂圆</w:t>
            </w:r>
          </w:p>
        </w:tc>
      </w:tr>
      <w:tr>
        <w:trPr>
          <w:trHeight w:val="1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9330" cy="11620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sz w:val="48"/>
              </w:rPr>
              <w:t>姓名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潘志豪</w:t>
            </w:r>
          </w:p>
        </w:tc>
      </w:tr>
      <w:tr>
        <w:trPr>
          <w:trHeight w:val="5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顺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  <w:r>
              <w:rPr/>
              <w:t>528312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：没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4:08:00Z</dcterms:created>
  <dc:creator>CZA1</dc:creator>
  <dc:description/>
  <dc:language>en-US</dc:language>
  <cp:lastModifiedBy>JonMMx 2000</cp:lastModifiedBy>
  <dcterms:modified xsi:type="dcterms:W3CDTF">2001-05-26T14:08:00Z</dcterms:modified>
  <cp:revision>2</cp:revision>
  <dc:subject/>
  <dc:title>国欲织“天网”　　　</dc:title>
</cp:coreProperties>
</file>