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76425" cy="609600"/>
                <wp:effectExtent l="81280" t="552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3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娱乐新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lime" stroked="t" o:allowincell="f" style="position:absolute;margin-left:261pt;margin-top:0pt;width:147.7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娱乐新闻</w:t>
                      </w:r>
                    </w:p>
                  </w:txbxContent>
                </v:textbox>
                <v:path textpathok="t"/>
                <v:textpath on="t" fitshape="t" string="娱乐新闻" style="font-family:&quot;宋体&quot;;font-size:12pt"/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6639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德华魅力征服全日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而本周六将会在日本全国四十六间戏院上映的《阿虎》，在日本的宣传攻势简直可以用铺天盖地来形容，除早前举行的大型记者会外，华仔和常盘将出现于三份报纸、十三个电视节目、十五本杂志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9475" cy="13582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刘德华魅力征服全日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而本周六将会在日本全国四十六间戏院上映的《阿虎》，在日本的宣传攻势简直可以用铺天盖地来形容，除早前举行的大型记者会外，华仔和常盘将出现于三份报纸、十三个电视节目、十五本杂志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79475" cy="135826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93420</wp:posOffset>
            </wp:positionV>
            <wp:extent cx="990600" cy="14287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792480</wp:posOffset>
            </wp:positionV>
            <wp:extent cx="990600" cy="142875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490855</wp:posOffset>
                </wp:positionV>
                <wp:extent cx="2637790" cy="2188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家卫之《花样年华</w:t>
                            </w:r>
                            <w:r>
                              <w:rPr/>
                              <w:t>2001</w:t>
                            </w:r>
                            <w:r>
                              <w:rPr/>
                              <w:t>》登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王家卫表示早前在罗省宣传《花样年华》时，接获邀请执导此一广告，他说：“我觉得好好玩，可以当放假，时间又好，制作费？不知道，总之我要什么，他们都提供给我，酬劳？没算过，我只是当度假啊。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2.3pt;mso-wrap-distance-left:9.05pt;mso-wrap-distance-right:9.05pt;mso-wrap-distance-top:0pt;mso-wrap-distance-bottom:0pt;margin-top:3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王家卫之《花样年华</w:t>
                      </w:r>
                      <w:r>
                        <w:rPr/>
                        <w:t>2001</w:t>
                      </w:r>
                      <w:r>
                        <w:rPr/>
                        <w:t>》登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王家卫表示早前在罗省宣传《花样年华》时，接获邀请执导此一广告，他说：“我觉得好好玩，可以当放假，时间又好，制作费？不知道，总之我要什么，他们都提供给我，酬劳？没算过，我只是当度假啊。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490855</wp:posOffset>
                </wp:positionV>
                <wp:extent cx="2980690" cy="1990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球小姐艳压群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摘下环姐后冠，基尼奥内斯觉得“难以置信”，她说自信是帮助她获胜的重要因素。现在担任模特儿的她将来有意朝演艺圈发展。她说，拥有吸引人的外表并非真正的美丽，内在美才是最重要的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6.7pt;mso-wrap-distance-left:9.05pt;mso-wrap-distance-right:9.05pt;mso-wrap-distance-top:0pt;mso-wrap-distance-bottom:0pt;margin-top:3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环球小姐艳压群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摘下环姐后冠，基尼奥内斯觉得“难以置信”，她说自信是帮助她获胜的重要因素。现在担任模特儿的她将来有意朝演艺圈发展。她说，拥有吸引人的外表并非真正的美丽，内在美才是最重要的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f" o:allowincell="f" style="position:absolute;margin-left:27pt;margin-top:12.3pt;width:332.95pt;height:48.1pt;mso-wrap-style:none;v-text-anchor:middle" type="_x0000_t136">
            <v:path textpathok="t"/>
            <v:textpath on="t" fitshape="t" string="赵薇章子怡比拼弥漫烟硝味" style="font-family:&quot;宋体&quot;;font-size:24pt"/>
            <v:fill o:detectmouseclick="t" color2="#3366ff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</wp:posOffset>
                </wp:positionV>
                <wp:extent cx="6400800" cy="2179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932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00ff00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在中国，赵薇和章子怡素有“四大名旦”之称，只是两人并不相熟，不过据悉章子怡每次谈及赵薇，言语似乎“比较意味”十足，章子怡去年来港宣传时，提及赵薇和她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前同时报考中央戏剧学院，赵薇落选才转投较低级数、考试没有难度的北京电影学院就读，对此赵薇低调指出，不想回应多惹是非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不想和他人比，赵薇学会保护自己，不受流言所困，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时她会接拍美国哥伦比亚投资的《夕阳天使》，片中她饰演武警，将接受操练身体及学跆拳道的特训，而和周星驰主演的《少林足球》可望在美上映，加上将进军好莱坞，赵薇规划自己的演艺生涯一步一脚印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然而章子怡现在俨然成了好莱坞当红炸子鸡，《卧虎藏龙》一飞冲天，以配角拍摄的《蜀山正传》在坎城宣传，风头胜过正宗男主角古天乐、郑伊健，年轻的她成名之后，绯闻及负面传闻不停接踵而来，尽管她直言对香港媒体不怀好意感到害怕，但新人刚成气侯，心直口快，难免招惹一些是是非非，如今再被媒体拿来大做文章，指她和赵薇互比高下，料是章子怡想也没想到的了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04pt;height:171.6pt;mso-wrap-distance-left:9.05pt;mso-wrap-distance-right:9.05pt;mso-wrap-distance-top:0pt;mso-wrap-distance-bottom:0pt;margin-top:4.5pt;mso-position-vertical-relative:text;margin-left:-54pt;mso-position-horizontal-relative:text">
                <v:fill type="gradient" angle="-180" focus="50%" color2="#00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在中国，赵薇和章子怡素有“四大名旦”之称，只是两人并不相熟，不过据悉章子怡每次谈及赵薇，言语似乎“比较意味”十足，章子怡去年来港宣传时，提及赵薇和她于</w:t>
                      </w:r>
                      <w:r>
                        <w:rPr/>
                        <w:t>5</w:t>
                      </w:r>
                      <w:r>
                        <w:rPr/>
                        <w:t>年前同时报考中央戏剧学院，赵薇落选才转投较低级数、考试没有难度的北京电影学院就读，对此赵薇低调指出，不想回应多惹是非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不想和他人比，赵薇学会保护自己，不受流言所困，</w:t>
                      </w:r>
                      <w:r>
                        <w:rPr/>
                        <w:t>6</w:t>
                      </w:r>
                      <w:r>
                        <w:rPr/>
                        <w:t>月时她会接拍美国哥伦比亚投资的《夕阳天使》，片中她饰演武警，将接受操练身体及学跆拳道的特训，而和周星驰主演的《少林足球》可望在美上映，加上将进军好莱坞，赵薇规划自己的演艺生涯一步一脚印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然而章子怡现在俨然成了好莱坞当红炸子鸡，《卧虎藏龙》一飞冲天，以配角拍摄的《蜀山正传》在坎城宣传，风头胜过正宗男主角古天乐、郑伊健，年轻的她成名之后，绯闻及负面传闻不停接踵而来，尽管她直言对香港媒体不怀好意感到害怕，但新人刚成气侯，心直口快，难免招惹一些是是非非，如今再被媒体拿来大做文章，指她和赵薇互比高下，料是章子怡想也没想到的了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9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415"/>
      </w:tblGrid>
      <w:tr>
        <w:trPr>
          <w:trHeight w:val="630" w:hRule="atLeast"/>
        </w:trPr>
        <w:tc>
          <w:tcPr>
            <w:tcW w:w="5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隶书"/>
                <w:sz w:val="44"/>
              </w:rPr>
            </w:pPr>
            <w:r>
              <w:pict>
                <v:shape id="shape_0" fillcolor="lime" stroked="f" o:allowincell="f" style="position:absolute;margin-left:63pt;margin-top:0pt;width:206.95pt;height:24.7pt;mso-wrap-style:none;v-text-anchor:middle;mso-position-horizontal-relative:margin" type="_x0000_t136">
                  <v:path textpathok="t"/>
                  <v:textpath on="t" fitshape="t" string="广东碧桂园学校" style="font-family:&quot;宋体&quot;;font-size:24pt"/>
                  <v:fill o:detectmouseclick="t" color2="#00ccff"/>
                  <v:stroke color="#3465a4" joinstyle="round" endcap="flat"/>
                  <v:shadow on="t" obscured="f" color="navy"/>
                  <w10:wrap type="none"/>
                </v:shape>
              </w:pict>
            </w:r>
            <w:r>
              <w:rPr>
                <w:rFonts w:eastAsia="隶书"/>
                <w:sz w:val="44"/>
              </w:rPr>
              <w:t>学校：</w:t>
            </w:r>
          </w:p>
        </w:tc>
      </w:tr>
      <w:tr>
        <w:trPr>
          <w:trHeight w:val="1785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293370</wp:posOffset>
                  </wp:positionV>
                  <wp:extent cx="914400" cy="590550"/>
                  <wp:effectExtent l="0" t="0" r="0" b="0"/>
                  <wp:wrapTight wrapText="bothSides">
                    <wp:wrapPolygon edited="0">
                      <wp:start x="-263" y="0"/>
                      <wp:lineTo x="-263" y="20992"/>
                      <wp:lineTo x="21600" y="20992"/>
                      <wp:lineTo x="21600" y="0"/>
                      <wp:lineTo x="-263" y="0"/>
                    </wp:wrapPolygon>
                  </wp:wrapTight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08710" cy="98298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pict>
                <v:shape id="shape_0" fillcolor="#9999ff" stroked="f" o:allowincell="f" style="position:absolute;margin-left:189pt;margin-top:38.7pt;width:74.95pt;height:33.4pt;mso-wrap-style:none;v-text-anchor:middle;mso-position-horizontal-relative:margin" type="_x0000_t136">
                  <v:path textpathok="t"/>
                  <v:textpath on="t" fitshape="t" string="杨丽虹" style="font-family:&quot;宋体&quot;;font-size:24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隶书"/>
                <w:color w:val="008000"/>
                <w:sz w:val="36"/>
              </w:rPr>
            </w:pPr>
            <w:r>
              <w:rPr>
                <w:rFonts w:eastAsia="隶书"/>
                <w:color w:val="008000"/>
                <w:sz w:val="36"/>
              </w:rPr>
              <w:t>姓名：</w:t>
            </w:r>
          </w:p>
          <w:p>
            <w:pPr>
              <w:pStyle w:val="Normal"/>
              <w:rPr>
                <w:rFonts w:eastAsia="隶书"/>
                <w:color w:val="008000"/>
                <w:sz w:val="36"/>
              </w:rPr>
            </w:pPr>
            <w:r>
              <w:rPr>
                <w:rFonts w:eastAsia="隶书"/>
                <w:color w:val="008000"/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  <w:color w:val="0000FF"/>
                <w:sz w:val="24"/>
              </w:rPr>
              <w:t>电子邮箱：</w:t>
            </w:r>
            <w:r>
              <w:rPr>
                <w:rFonts w:eastAsia="隶书" w:ascii="隶书" w:hAnsi="隶书"/>
                <w:color w:val="0000FF"/>
                <w:sz w:val="24"/>
              </w:rPr>
              <w:t>Melanie_yan@163.co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  <w:color w:val="800080"/>
                <w:sz w:val="24"/>
              </w:rPr>
              <w:t>电话：</w:t>
            </w:r>
            <w:r>
              <w:rPr>
                <w:rFonts w:eastAsia="隶书" w:ascii="隶书" w:hAnsi="隶书"/>
                <w:color w:val="800080"/>
                <w:sz w:val="24"/>
              </w:rPr>
              <w:t>020-84588568</w:t>
            </w:r>
          </w:p>
        </w:tc>
      </w:tr>
      <w:tr>
        <w:trPr>
          <w:trHeight w:val="309" w:hRule="atLeast"/>
        </w:trPr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color w:val="0000FF"/>
                <w:sz w:val="24"/>
              </w:rPr>
            </w:pPr>
            <w:r>
              <w:rPr>
                <w:rFonts w:ascii="隶书" w:hAnsi="隶书" w:eastAsia="隶书"/>
                <w:color w:val="0000FF"/>
                <w:sz w:val="24"/>
              </w:rPr>
              <w:t>地址：广东番禺洛溪新城裕景花园西区四街</w:t>
            </w:r>
            <w:r>
              <w:rPr>
                <w:rFonts w:eastAsia="隶书" w:ascii="隶书" w:hAnsi="隶书"/>
                <w:color w:val="0000FF"/>
                <w:sz w:val="24"/>
              </w:rPr>
              <w:t>27</w:t>
            </w:r>
            <w:r>
              <w:rPr>
                <w:rFonts w:ascii="隶书" w:hAnsi="隶书" w:eastAsia="隶书"/>
                <w:color w:val="0000FF"/>
                <w:sz w:val="24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  <w:color w:val="800080"/>
                <w:sz w:val="24"/>
              </w:rPr>
              <w:t>邮编：</w:t>
            </w:r>
            <w:r>
              <w:rPr>
                <w:rFonts w:eastAsia="隶书" w:ascii="隶书" w:hAnsi="隶书"/>
                <w:color w:val="800080"/>
                <w:sz w:val="24"/>
              </w:rPr>
              <w:t>511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4:01:00Z</dcterms:created>
  <dc:creator>czc1</dc:creator>
  <dc:description/>
  <dc:language>en-US</dc:language>
  <cp:lastModifiedBy>CZF4</cp:lastModifiedBy>
  <dcterms:modified xsi:type="dcterms:W3CDTF">2001-05-16T20:00:00Z</dcterms:modified>
  <cp:revision>5</cp:revision>
  <dc:subject/>
  <dc:title/>
</cp:coreProperties>
</file>