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57200"/>
                <wp:effectExtent l="12065" t="6350" r="12128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0pt;width:23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隶书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2637790" cy="31788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color w:val="FF0000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FF00FF"/>
                                <w:sz w:val="32"/>
                              </w:rPr>
                              <w:t>我当人质８小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FF0000"/>
                              </w:rPr>
                            </w:pPr>
                            <w:r>
                              <w:rPr>
                                <w:rFonts w:eastAsia="隶书"/>
                                <w:color w:val="FF0000"/>
                              </w:rPr>
                              <w:t>　　５月１２日上午９时４０分，北京西站北二出口商亭售货员王菊华从劫持者郑有军手中脱险。从凌晨１时许劫案发生至结束，她被这名左手拿着自制爆炸装置、右手持刀紧逼她脖</w:t>
                            </w:r>
                            <w:bookmarkStart w:id="0" w:name="_1051517705"/>
                            <w:bookmarkEnd w:id="0"/>
                            <w:r>
                              <w:rPr>
                                <w:kern w:val="0"/>
                                <w:lang w:val="en-US"/>
                              </w:rPr>
                              <w:object w:dxaOrig="118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5pt;height:74.2pt" filled="f" o:ole="">
                                  <v:imagedata r:id="rId3" o:title=""/>
                                </v:shape>
                                <o:OLEObject Type="Embed" ProgID="" ShapeID="ole_rId2" DrawAspect="Content" ObjectID="_809184843" r:id="rId2"/>
                              </w:object>
                            </w:r>
                            <w:r>
                              <w:rPr>
                                <w:rFonts w:eastAsia="隶书"/>
                                <w:color w:val="FF0000"/>
                              </w:rPr>
                              <w:t>梗子的劫匪劫持了８个多小时！其间，冰凉的刀锋没有一刻离开过她的脖子昨天，她向记者讲述了她镇定面对劫匪的８小时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  <w:color w:val="FF0000"/>
                              </w:rPr>
                              <w:t>　　“没想到会被劫持当人质”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color w:val="FF0000"/>
                              </w:rPr>
                            </w:pPr>
                            <w:r>
                              <w:rPr>
                                <w:rFonts w:eastAsia="隶书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0.3pt;mso-wrap-distance-left:9.05pt;mso-wrap-distance-right:9.05pt;mso-wrap-distance-top:0pt;mso-wrap-distance-bottom:0pt;margin-top: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color w:val="FF0000"/>
                        </w:rPr>
                      </w:pPr>
                      <w:r>
                        <w:rPr>
                          <w:rFonts w:eastAsia="隶书"/>
                          <w:b/>
                          <w:color w:val="FF00FF"/>
                          <w:sz w:val="32"/>
                        </w:rPr>
                        <w:t>我当人质８小时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FF0000"/>
                        </w:rPr>
                      </w:pPr>
                      <w:r>
                        <w:rPr>
                          <w:rFonts w:eastAsia="隶书"/>
                          <w:color w:val="FF0000"/>
                        </w:rPr>
                        <w:t>　　５月１２日上午９时４０分，北京西站北二出口商亭售货员王菊华从劫持者郑有军手中脱险。从凌晨１时许劫案发生至结束，她被这名左手拿着自制爆炸装置、右手持刀紧逼她脖</w:t>
                      </w:r>
                      <w:bookmarkStart w:id="1" w:name="_1051517705"/>
                      <w:bookmarkEnd w:id="1"/>
                      <w:r>
                        <w:rPr>
                          <w:kern w:val="0"/>
                          <w:lang w:val="en-US"/>
                        </w:rPr>
                        <w:object w:dxaOrig="118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5pt;height:74.2pt" filled="f" o:ole="">
                            <v:imagedata r:id="rId5" o:title=""/>
                          </v:shape>
                          <o:OLEObject Type="Embed" ProgID="" ShapeID="ole_rId4" DrawAspect="Content" ObjectID="_836197890" r:id="rId4"/>
                        </w:object>
                      </w:r>
                      <w:r>
                        <w:rPr>
                          <w:rFonts w:eastAsia="隶书"/>
                          <w:color w:val="FF0000"/>
                        </w:rPr>
                        <w:t>梗子的劫匪劫持了８个多小时！其间，冰凉的刀锋没有一刻离开过她的脖子昨天，她向记者讲述了她镇定面对劫匪的８小时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  <w:color w:val="FF0000"/>
                        </w:rPr>
                        <w:t>　　“没想到会被劫持当人质”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color w:val="FF0000"/>
                        </w:rPr>
                      </w:pPr>
                      <w:r>
                        <w:rPr>
                          <w:rFonts w:eastAsia="隶书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2743200" cy="128778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8000"/>
                                <w:sz w:val="24"/>
                              </w:rPr>
                              <w:t>日本首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黑体"/>
                                <w:b/>
                                <w:color w:val="000080"/>
                              </w:rPr>
                              <w:t>日本首相小泉纯一郎上任半个多月，特异的行事风格颇让媒体耳目一新，他烫卷头发，听硬式摇滚，说话简短精确。世界华文媒体普遍把他描述为“怪人”，但似乎又无法具体说明他是如何的“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5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008000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8000"/>
                          <w:sz w:val="24"/>
                        </w:rPr>
                        <w:t>日本首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黑体"/>
                          <w:b/>
                          <w:color w:val="000080"/>
                        </w:rPr>
                        <w:t>日本首相小泉纯一郎上任半个多月，特异的行事风格颇让媒体耳目一新，他烫卷头发，听硬式摇滚，说话简短精确。世界华文媒体普遍把他描述为“怪人”，但似乎又无法具体说明他是如何的“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1183005" cy="16344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542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28.7pt;mso-wrap-distance-left:9.05pt;mso-wrap-distance-right:9.05pt;mso-wrap-distance-top:0pt;mso-wrap-distance-bottom:0pt;margin-top:171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542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80260</wp:posOffset>
                </wp:positionV>
                <wp:extent cx="1714500" cy="16840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日本传统的政治家庭都是妻子留在选区负责后援会，政治家本人单独在东京问政，全家一年难得相聚几天，做政治家的妻子真的必须有“欢喜做、甘愿受”的牺牲奉献精神不可。杂志报导说，因为加世子不愿留在老家</w:t>
                            </w:r>
                            <w:r>
                              <w:rPr/>
                              <w:t>帮小泉经营选区，想住到东京让儿子就读昂贵的私立幼儿园，与小泉时起摩擦，让婚姻无以为继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2.6pt;mso-wrap-distance-left:9.05pt;mso-wrap-distance-right:9.05pt;mso-wrap-distance-top:0pt;mso-wrap-distance-bottom:0pt;margin-top:16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日本传统的政治家庭都是妻子留在选区负责后援会，政治家本人单独在东京问政，全家一年难得相聚几天，做政治家的妻子真的必须有“欢喜做、甘愿受”的牺牲奉献精神不可。杂志报导说，因为加世子不愿留在老家</w:t>
                      </w:r>
                      <w:r>
                        <w:rPr/>
                        <w:t>帮小泉经营选区，想住到东京让儿子就读昂贵的私立幼儿园，与小泉时起摩擦，让婚姻无以为继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61460</wp:posOffset>
                </wp:positionV>
                <wp:extent cx="2628900" cy="18821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36690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366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2pt;mso-wrap-distance-left:9.05pt;mso-wrap-distance-right:9.05pt;mso-wrap-distance-top:0pt;mso-wrap-distance-bottom:0pt;margin-top:3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36690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366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964565" cy="996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51518658"/>
                            <w:bookmarkEnd w:id="2"/>
                            <w:r>
                              <w:rPr/>
                              <w:object w:dxaOrig="1230" w:dyaOrig="14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1.55pt;height:71.3pt" filled="f" o:ole="">
                                  <v:imagedata r:id="rId11" o:title=""/>
                                </v:shape>
                                <o:OLEObject Type="Embed" ProgID="" ShapeID="ole_rId10" DrawAspect="Content" ObjectID="_17463137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8.5pt;mso-wrap-distance-left:9.05pt;mso-wrap-distance-right:9.05pt;mso-wrap-distance-top:0pt;mso-wrap-distance-bottom:0pt;margin-top:3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51518658"/>
                      <w:bookmarkEnd w:id="3"/>
                      <w:r>
                        <w:rPr/>
                        <w:object w:dxaOrig="1230" w:dyaOrig="14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1.55pt;height:71.3pt" filled="f" o:ole="">
                            <v:imagedata r:id="rId13" o:title=""/>
                          </v:shape>
                          <o:OLEObject Type="Embed" ProgID="" ShapeID="ole_rId12" DrawAspect="Content" ObjectID="_1438789908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259580</wp:posOffset>
                </wp:positionV>
                <wp:extent cx="1943100" cy="1584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温州新闻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消息：“</w:t>
                            </w:r>
                            <w:r>
                              <w:rPr/>
                              <w:t>5-9”</w:t>
                            </w:r>
                            <w:r>
                              <w:rPr/>
                              <w:t>银行巨款被骗案经过警方连续五昼夜的侦查于昨天凌晨成功告破。潘海兵、潘志龙、潘斌武等三名犯罪嫌疑人先后归案，目前警方正在全力缉捕另一名犯罪嫌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4.8pt;mso-wrap-distance-left:9.05pt;mso-wrap-distance-right:9.05pt;mso-wrap-distance-top:0pt;mso-wrap-distance-bottom:0pt;margin-top:33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温州新闻网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消息：“</w:t>
                      </w:r>
                      <w:r>
                        <w:rPr/>
                        <w:t>5-9”</w:t>
                      </w:r>
                      <w:r>
                        <w:rPr/>
                        <w:t>银行巨款被骗案经过警方连续五昼夜的侦查于昨天凌晨成功告破。潘海兵、潘志龙、潘斌武等三名犯罪嫌疑人先后归案，目前警方正在全力缉捕另一名犯罪嫌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151120</wp:posOffset>
                </wp:positionV>
                <wp:extent cx="1828800" cy="6934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明国，男，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岁，温州市瓯海区双漕乡人，系市区出租车司机。其分到的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万元赃款已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缴获。警方希望广大市民积极提供线索。黄作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40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明国，男，</w:t>
                      </w:r>
                      <w:r>
                        <w:rPr/>
                        <w:t>26</w:t>
                      </w:r>
                      <w:r>
                        <w:rPr/>
                        <w:t>岁，温州市瓯海区双漕乡人，系市区出租车司机。其分到的</w:t>
                      </w:r>
                      <w:r>
                        <w:rPr/>
                        <w:t>18</w:t>
                      </w:r>
                      <w:r>
                        <w:rPr/>
                        <w:t>万元赃款已于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缴获。警方希望广大市民积极提供线索。黄作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3:16:00Z</dcterms:created>
  <dc:creator>CZA1</dc:creator>
  <dc:description/>
  <dc:language>en-US</dc:language>
  <cp:lastModifiedBy>CZA1</cp:lastModifiedBy>
  <dcterms:modified xsi:type="dcterms:W3CDTF">2001-05-16T03:49:00Z</dcterms:modified>
  <cp:revision>1</cp:revision>
  <dc:subject/>
  <dc:title/>
</cp:coreProperties>
</file>