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cc00" stroked="f" o:allowincell="f" style="position:absolute;margin-left:99pt;margin-top:-7.8pt;width:242.95pt;height:46.75pt;mso-wrap-style:none;v-text-anchor:middle" type="_x0000_t136">
            <v:path textpathok="t"/>
            <v:textpath on="t" fitshape="t" string="LOBO简报" style="font-family:&quot;隶书&quot;;font-size:32pt"/>
            <v:fill o:detectmouseclick="t" color2="#ffff99"/>
            <v:stroke color="#3465a4" joinstyle="round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75565" distR="114935" simplePos="0" locked="0" layoutInCell="0" allowOverlap="1" relativeHeight="5">
                <wp:simplePos x="0" y="0"/>
                <wp:positionH relativeFrom="column">
                  <wp:posOffset>943610</wp:posOffset>
                </wp:positionH>
                <wp:positionV relativeFrom="paragraph">
                  <wp:posOffset>2073910</wp:posOffset>
                </wp:positionV>
                <wp:extent cx="2179320" cy="409575"/>
                <wp:effectExtent l="0" t="76200" r="285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179440" cy="409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宋体" w:hAnsi="宋体" w:eastAsia="宋体" w:cs="宋体"/>
                              </w:rPr>
                              <w:t>小泉纯一郎成日本首位独身首相</w:t>
                            </w:r>
                          </w:p>
                        </w:txbxContent>
                      </wps:txbx>
                      <wps:bodyPr wrap="none" lIns="158760" rIns="158760" tIns="82440" bIns="82440" anchor="t" anchorCtr="1" vert="eaVert">
                        <a:prstTxWarp prst="textWave4">
                          <a:avLst>
                            <a:gd name="adj1" fmla="val 13005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lime" stroked="f" o:allowincell="f" style="position:absolute;margin-left:74.3pt;margin-top:163.25pt;width:171.55pt;height:32.2pt;mso-wrap-style:none;v-text-anchor:middle;rotation:90" type="_x0000_t15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宋体" w:hAnsi="宋体" w:eastAsia="宋体" w:cs="宋体"/>
                        </w:rPr>
                        <w:t>小泉纯一郎成日本首位独身首相</w:t>
                      </w:r>
                    </w:p>
                  </w:txbxContent>
                </v:textbox>
                <v:path textpathok="t"/>
                <v:textpath on="t" fitshape="t" string="小泉纯一郎成日本首位独身首相" style="font-family:&quot;宋体&quot;;font-size:32pt"/>
                <v:fill o:detectmouseclick="t" color2="#00ccff"/>
                <v:stroke color="#3465a4" joinstyle="round" endcap="flat"/>
                <v:shadow on="t" obscured="f" color="nav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94360</wp:posOffset>
                </wp:positionV>
                <wp:extent cx="5486400" cy="0"/>
                <wp:effectExtent l="0" t="60325" r="0" b="603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060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6.8pt" to="431.95pt,46.8pt" stroked="t" o:allowincell="f" style="position:absolute">
                <v:stroke color="#00ccff" weight="1206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33900</wp:posOffset>
            </wp:positionH>
            <wp:positionV relativeFrom="paragraph">
              <wp:posOffset>1744980</wp:posOffset>
            </wp:positionV>
            <wp:extent cx="1304925" cy="1562100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562100"/>
                    </a:xfrm>
                    <a:prstGeom prst="rect">
                      <a:avLst/>
                    </a:prstGeom>
                    <a:ln w="38100">
                      <a:solidFill>
                        <a:srgbClr val="CC99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2900</wp:posOffset>
            </wp:positionH>
            <wp:positionV relativeFrom="paragraph">
              <wp:posOffset>5844540</wp:posOffset>
            </wp:positionV>
            <wp:extent cx="1943100" cy="1316990"/>
            <wp:effectExtent l="0" t="0" r="0" b="0"/>
            <wp:wrapTopAndBottom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657600</wp:posOffset>
            </wp:positionH>
            <wp:positionV relativeFrom="paragraph">
              <wp:posOffset>3665220</wp:posOffset>
            </wp:positionV>
            <wp:extent cx="1447800" cy="1783080"/>
            <wp:effectExtent l="0" t="0" r="0" b="0"/>
            <wp:wrapTopAndBottom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cc0000" stroked="t" o:allowincell="f" style="position:absolute;margin-left:147.6pt;margin-top:363.6pt;width:163.75pt;height:44.95pt;mso-wrap-style:none;v-text-anchor:middle;rotation:90" type="_x0000_t136">
            <v:path textpathok="t"/>
            <v:textpath on="t" fitshape="t" string="美国对台军售" style="font-family:&quot;宋体&quot;;font-size:24pt"/>
            <v:fill o:detectmouseclick="t" type="solid" color2="#33ffff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1184275</wp:posOffset>
                </wp:positionV>
                <wp:extent cx="1609090" cy="218821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188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现年五十九岁的小泉﹐是首名在当选时独身的日本首相，他的婚姻只维持了四年。由于离婚在日本仍很不普遍，甚至遭人白眼，因此﹐身为首相的小泉﹐自然被传媒大翻其离婚旧账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72.3pt;mso-wrap-distance-left:9.05pt;mso-wrap-distance-right:9.05pt;mso-wrap-distance-top:0pt;mso-wrap-distance-bottom:0pt;margin-top:93.2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现年五十九岁的小泉﹐是首名在当选时独身的日本首相，他的婚姻只维持了四年。由于离婚在日本仍很不普遍，甚至遭人白眼，因此﹐身为首相的小泉﹐自然被传媒大翻其离婚旧账。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5855</wp:posOffset>
                </wp:positionH>
                <wp:positionV relativeFrom="paragraph">
                  <wp:posOffset>1184275</wp:posOffset>
                </wp:positionV>
                <wp:extent cx="1609090" cy="218821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188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中新网东京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日消息：谈起整顿日本疲弱经济的重责﹐小泉纯一郎表现得毫无惧色﹐但这位日本新首相原来跟许多人一样﹐害怕“独守空房”﹐尤其是在阴森恐怖兼闹鬼的日本首相官邸﹐晚上甚至要姐妹前来陪伴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72.3pt;mso-wrap-distance-left:9.05pt;mso-wrap-distance-right:9.05pt;mso-wrap-distance-top:0pt;mso-wrap-distance-bottom:0pt;margin-top:93.2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中新网东京</w:t>
                      </w:r>
                      <w:r>
                        <w:rPr/>
                        <w:t>5</w:t>
                      </w:r>
                      <w:r>
                        <w:rPr/>
                        <w:t>月</w:t>
                      </w:r>
                      <w:r>
                        <w:rPr/>
                        <w:t>9</w:t>
                      </w:r>
                      <w:r>
                        <w:rPr/>
                        <w:t>日消息：谈起整顿日本疲弱经济的重责﹐小泉纯一郎表现得毫无惧色﹐但这位日本新首相原来跟许多人一样﹐害怕“独守空房”﹐尤其是在阴森恐怖兼闹鬼的日本首相官邸﹐晚上甚至要姐妹前来陪伴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4555</wp:posOffset>
                </wp:positionH>
                <wp:positionV relativeFrom="paragraph">
                  <wp:posOffset>5840095</wp:posOffset>
                </wp:positionV>
                <wp:extent cx="2180590" cy="15938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美国违反承诺宣布售台价值数十亿美元的先进武器装备，总统布什还扬言，将“尽一切所能”帮助台湾进行防卫。就此，著名国际问题专家阎学通指出，这事实上表明布什政府要与中国在军事上进行全面对抗的心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25.5pt;mso-wrap-distance-left:9.05pt;mso-wrap-distance-right:9.05pt;mso-wrap-distance-top:0pt;mso-wrap-distance-bottom:0pt;margin-top:459.8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美国违反承诺宣布售台价值数十亿美元的先进武器装备，总统布什还扬言，将“尽一切所能”帮助台湾进行防卫。就此，著名国际问题专家阎学通指出，这事实上表明布什政府要与中国在军事上进行全面对抗的心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855</wp:posOffset>
                </wp:positionH>
                <wp:positionV relativeFrom="paragraph">
                  <wp:posOffset>3858895</wp:posOffset>
                </wp:positionV>
                <wp:extent cx="2180590" cy="15938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据台湾媒体报道：美军方智库兰德公司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日发表一篇名为“美国与亚洲”的报告，建议美国对台湾必须给予安全上的保障。报告还表示，美国由关岛出动携带鱼叉反舰导弹的Ｂ</w:t>
                            </w:r>
                            <w:r>
                              <w:rPr/>
                              <w:t>52</w:t>
                            </w:r>
                            <w:r>
                              <w:rPr/>
                              <w:t>轰炸机，可以击败中国在台海的海上军事行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25.5pt;mso-wrap-distance-left:9.05pt;mso-wrap-distance-right:9.05pt;mso-wrap-distance-top:0pt;mso-wrap-distance-bottom:0pt;margin-top:303.8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据台湾媒体报道：美军方智库兰德公司</w:t>
                      </w:r>
                      <w:r>
                        <w:rPr/>
                        <w:t>15</w:t>
                      </w:r>
                      <w:r>
                        <w:rPr/>
                        <w:t>日发表一篇名为“美国与亚洲”的报告，建议美国对台湾必须给予安全上的保障。报告还表示，美国由关岛出动携带鱼叉反舰导弹的Ｂ</w:t>
                      </w:r>
                      <w:r>
                        <w:rPr/>
                        <w:t>52</w:t>
                      </w:r>
                      <w:r>
                        <w:rPr/>
                        <w:t>轰炸机，可以击败中国在台海的海上军事行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8455</wp:posOffset>
                </wp:positionH>
                <wp:positionV relativeFrom="paragraph">
                  <wp:posOffset>7325995</wp:posOffset>
                </wp:positionV>
                <wp:extent cx="2866390" cy="169291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33.3pt;mso-wrap-distance-left:9.05pt;mso-wrap-distance-right:9.05pt;mso-wrap-distance-top:0pt;mso-wrap-distance-bottom:0pt;margin-top:576.8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5T03:40:00Z</dcterms:created>
  <dc:creator>czc1</dc:creator>
  <dc:description/>
  <dc:language>en-US</dc:language>
  <cp:lastModifiedBy>CZD6</cp:lastModifiedBy>
  <dcterms:modified xsi:type="dcterms:W3CDTF">2001-05-17T03:54:00Z</dcterms:modified>
  <cp:revision>3</cp:revision>
  <dc:subject/>
  <dc:title>小泉纯一郎成日本首位独身首相</dc:title>
</cp:coreProperties>
</file>