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  <w:lang w:val="en-US" w:eastAsia="en-US"/>
        </w:rPr>
      </w:pPr>
      <w:r>
        <w:rPr>
          <w:rFonts w:eastAsia="楷体_GB2312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8310</wp:posOffset>
                </wp:positionH>
                <wp:positionV relativeFrom="paragraph">
                  <wp:posOffset>-297180</wp:posOffset>
                </wp:positionV>
                <wp:extent cx="914400" cy="457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-135.3pt;margin-top:-23.4pt;width:71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type="solid" color2="fuchsia"/>
                <v:stroke color="blue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295910</wp:posOffset>
                </wp:positionV>
                <wp:extent cx="3740785" cy="307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A</w:t>
                            </w:r>
                            <w:r>
                              <w:rPr/>
                              <w:t>：以其人之道还施彼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蜂队客场战胜雄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蜂队在雄鹿的主场用雄鹿队的方式击败了雄鹿队。黄蜂队以其人之道还施其人之身，用快速反击和跳投以及三分远投以</w:t>
                            </w:r>
                            <w:r>
                              <w:rPr/>
                              <w:t>94-86</w:t>
                            </w:r>
                            <w:r>
                              <w:rPr/>
                              <w:t>将雄鹿打败，总比分以</w:t>
                            </w:r>
                            <w:r>
                              <w:rPr/>
                              <w:t>3-2</w:t>
                            </w:r>
                            <w:r>
                              <w:rPr/>
                              <w:t>领先，他们只要在星期五的比赛中获胜，就可以历史性地首次进入赛区决赛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黄蜂队在三分线上命中率达到</w:t>
                            </w:r>
                            <w:r>
                              <w:rPr/>
                              <w:t>77.7</w:t>
                            </w:r>
                            <w:r>
                              <w:rPr/>
                              <w:t>％，全场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投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中，而雄鹿则未能在三分线上找到感觉，全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投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中。戴维斯全场三分球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投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中，拿下了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分。“三分王”阿伦三分球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投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两队在第一节最大的差距只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并多次战成平手。第一节结束时，两队战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平。第二节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秒黄蜂一分未得，雄鹿队连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后以</w:t>
                            </w:r>
                            <w:r>
                              <w:rPr/>
                              <w:t>30-26</w:t>
                            </w:r>
                            <w:r>
                              <w:rPr/>
                              <w:t>取得领先。但坎贝尔连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两队再次战平。本节还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秒时，戴维斯投中三分，黄蜂打出</w:t>
                            </w:r>
                            <w:r>
                              <w:rPr/>
                              <w:t>7-0</w:t>
                            </w:r>
                            <w:r>
                              <w:rPr/>
                              <w:t>的小高潮，以</w:t>
                            </w:r>
                            <w:r>
                              <w:rPr/>
                              <w:t>42-34</w:t>
                            </w:r>
                            <w:r>
                              <w:rPr/>
                              <w:t>取得领先。上半场结束时，黄蜂以</w:t>
                            </w:r>
                            <w:r>
                              <w:rPr/>
                              <w:t>52-49</w:t>
                            </w:r>
                            <w:r>
                              <w:rPr/>
                              <w:t>领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42pt;mso-wrap-distance-left:9pt;mso-wrap-distance-right:9pt;mso-wrap-distance-top:0pt;mso-wrap-distance-bottom:0pt;margin-top:2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A</w:t>
                      </w:r>
                      <w:r>
                        <w:rPr/>
                        <w:t>：以其人之道还施彼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黄蜂队客场战胜雄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黄蜂队在雄鹿的主场用雄鹿队的方式击败了雄鹿队。黄蜂队以其人之道还施其人之身，用快速反击和跳投以及三分远投以</w:t>
                      </w:r>
                      <w:r>
                        <w:rPr/>
                        <w:t>94-86</w:t>
                      </w:r>
                      <w:r>
                        <w:rPr/>
                        <w:t>将雄鹿打败，总比分以</w:t>
                      </w:r>
                      <w:r>
                        <w:rPr/>
                        <w:t>3-2</w:t>
                      </w:r>
                      <w:r>
                        <w:rPr/>
                        <w:t>领先，他们只要在星期五的比赛中获胜，就可以历史性地首次进入赛区决赛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黄蜂队在三分线上命中率达到</w:t>
                      </w:r>
                      <w:r>
                        <w:rPr/>
                        <w:t>77.7</w:t>
                      </w:r>
                      <w:r>
                        <w:rPr/>
                        <w:t>％，全场</w:t>
                      </w:r>
                      <w:r>
                        <w:rPr/>
                        <w:t>9</w:t>
                      </w:r>
                      <w:r>
                        <w:rPr/>
                        <w:t>投</w:t>
                      </w:r>
                      <w:r>
                        <w:rPr/>
                        <w:t>7</w:t>
                      </w:r>
                      <w:r>
                        <w:rPr/>
                        <w:t>中，而雄鹿则未能在三分线上找到感觉，全场</w:t>
                      </w:r>
                      <w:r>
                        <w:rPr/>
                        <w:t>15</w:t>
                      </w:r>
                      <w:r>
                        <w:rPr/>
                        <w:t>投仅</w:t>
                      </w:r>
                      <w:r>
                        <w:rPr/>
                        <w:t>4</w:t>
                      </w:r>
                      <w:r>
                        <w:rPr/>
                        <w:t>中。戴维斯全场三分球</w:t>
                      </w:r>
                      <w:r>
                        <w:rPr/>
                        <w:t>5</w:t>
                      </w:r>
                      <w:r>
                        <w:rPr/>
                        <w:t>投</w:t>
                      </w:r>
                      <w:r>
                        <w:rPr/>
                        <w:t>5</w:t>
                      </w:r>
                      <w:r>
                        <w:rPr/>
                        <w:t>中，拿下了</w:t>
                      </w:r>
                      <w:r>
                        <w:rPr/>
                        <w:t>19</w:t>
                      </w:r>
                      <w:r>
                        <w:rPr/>
                        <w:t>分。“三分王”阿伦三分球</w:t>
                      </w:r>
                      <w:r>
                        <w:rPr/>
                        <w:t>8</w:t>
                      </w:r>
                      <w:r>
                        <w:rPr/>
                        <w:t>投仅</w:t>
                      </w:r>
                      <w:r>
                        <w:rPr/>
                        <w:t>2</w:t>
                      </w:r>
                      <w:r>
                        <w:rPr/>
                        <w:t>中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两队在第一节最大的差距只有</w:t>
                      </w:r>
                      <w:r>
                        <w:rPr/>
                        <w:t>4</w:t>
                      </w:r>
                      <w:r>
                        <w:rPr/>
                        <w:t>分，并多次战成平手。第一节结束时，两队战成</w:t>
                      </w:r>
                      <w:r>
                        <w:rPr/>
                        <w:t>26</w:t>
                      </w:r>
                      <w:r>
                        <w:rPr/>
                        <w:t>平。第二节前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  <w:r>
                        <w:rPr/>
                        <w:t>23</w:t>
                      </w:r>
                      <w:r>
                        <w:rPr/>
                        <w:t>秒黄蜂一分未得，雄鹿队连得</w:t>
                      </w:r>
                      <w:r>
                        <w:rPr/>
                        <w:t>4</w:t>
                      </w:r>
                      <w:r>
                        <w:rPr/>
                        <w:t>分后以</w:t>
                      </w:r>
                      <w:r>
                        <w:rPr/>
                        <w:t>30-26</w:t>
                      </w:r>
                      <w:r>
                        <w:rPr/>
                        <w:t>取得领先。但坎贝尔连得</w:t>
                      </w:r>
                      <w:r>
                        <w:rPr/>
                        <w:t>4</w:t>
                      </w:r>
                      <w:r>
                        <w:rPr/>
                        <w:t>分，两队再次战平。本节还有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  <w:r>
                        <w:rPr/>
                        <w:t>42</w:t>
                      </w:r>
                      <w:r>
                        <w:rPr/>
                        <w:t>秒时，戴维斯投中三分，黄蜂打出</w:t>
                      </w:r>
                      <w:r>
                        <w:rPr/>
                        <w:t>7-0</w:t>
                      </w:r>
                      <w:r>
                        <w:rPr/>
                        <w:t>的小高潮，以</w:t>
                      </w:r>
                      <w:r>
                        <w:rPr/>
                        <w:t>42-34</w:t>
                      </w:r>
                      <w:r>
                        <w:rPr/>
                        <w:t>取得领先。上半场结束时，黄蜂以</w:t>
                      </w:r>
                      <w:r>
                        <w:rPr/>
                        <w:t>52-49</w:t>
                      </w:r>
                      <w:r>
                        <w:rPr/>
                        <w:t>领先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90600</wp:posOffset>
            </wp:positionV>
            <wp:extent cx="1524000" cy="22193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3655</wp:posOffset>
                </wp:positionV>
                <wp:extent cx="192405" cy="192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0pt;mso-wrap-distance-right:9pt;mso-wrap-distance-top:0pt;mso-wrap-distance-bottom:0pt;margin-top:-2.6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4455</wp:posOffset>
                </wp:positionH>
                <wp:positionV relativeFrom="paragraph">
                  <wp:posOffset>3759835</wp:posOffset>
                </wp:positionV>
                <wp:extent cx="4695190" cy="1837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节还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秒时，马什本连投带罚拿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黄蜂以</w:t>
                            </w:r>
                            <w:r>
                              <w:rPr/>
                              <w:t>71-60</w:t>
                            </w:r>
                            <w:r>
                              <w:rPr/>
                              <w:t>取得两位数领先。第三节结束时，黄蜂以</w:t>
                            </w:r>
                            <w:r>
                              <w:rPr/>
                              <w:t>80-69</w:t>
                            </w:r>
                            <w:r>
                              <w:rPr/>
                              <w:t>领先。第四节开始后，雄鹿连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将差距缩小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。戴维斯的三分开始发威，他投中三分后，黄蜂以</w:t>
                            </w:r>
                            <w:r>
                              <w:rPr/>
                              <w:t>83-74</w:t>
                            </w:r>
                            <w:r>
                              <w:rPr/>
                              <w:t>领先。终场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秒，雄鹿将差距缩小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关键时刻戴维斯再次投中三分，雄鹿以</w:t>
                            </w:r>
                            <w:r>
                              <w:rPr/>
                              <w:t>92-84</w:t>
                            </w:r>
                            <w:r>
                              <w:rPr/>
                              <w:t>扩大优势，奠定胜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马什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次助攻，戴维斯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篮板，威斯利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，坎贝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篮板，罗宾逊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分；雄鹿罗宾逊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分，阿伦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助攻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篮板，托马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篮板，卡塞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，约翰逊抢下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个篮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296.05pt;mso-position-vertical-relative:text;margin-left:-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三节还有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  <w:r>
                        <w:rPr/>
                        <w:t>20</w:t>
                      </w:r>
                      <w:r>
                        <w:rPr/>
                        <w:t>秒时，马什本连投带罚拿下</w:t>
                      </w:r>
                      <w:r>
                        <w:rPr/>
                        <w:t>3</w:t>
                      </w:r>
                      <w:r>
                        <w:rPr/>
                        <w:t>分，黄蜂以</w:t>
                      </w:r>
                      <w:r>
                        <w:rPr/>
                        <w:t>71-60</w:t>
                      </w:r>
                      <w:r>
                        <w:rPr/>
                        <w:t>取得两位数领先。第三节结束时，黄蜂以</w:t>
                      </w:r>
                      <w:r>
                        <w:rPr/>
                        <w:t>80-69</w:t>
                      </w:r>
                      <w:r>
                        <w:rPr/>
                        <w:t>领先。第四节开始后，雄鹿连得</w:t>
                      </w:r>
                      <w:r>
                        <w:rPr/>
                        <w:t>5</w:t>
                      </w:r>
                      <w:r>
                        <w:rPr/>
                        <w:t>分，将差距缩小到</w:t>
                      </w:r>
                      <w:r>
                        <w:rPr/>
                        <w:t>6</w:t>
                      </w:r>
                      <w:r>
                        <w:rPr/>
                        <w:t>分。戴维斯的三分开始发威，他投中三分后，黄蜂以</w:t>
                      </w:r>
                      <w:r>
                        <w:rPr/>
                        <w:t>83-74</w:t>
                      </w:r>
                      <w:r>
                        <w:rPr/>
                        <w:t>领先。终场前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51</w:t>
                      </w:r>
                      <w:r>
                        <w:rPr/>
                        <w:t>秒，雄鹿将差距缩小到</w:t>
                      </w:r>
                      <w:r>
                        <w:rPr/>
                        <w:t>5</w:t>
                      </w:r>
                      <w:r>
                        <w:rPr/>
                        <w:t>分，关键时刻戴维斯再次投中三分，雄鹿以</w:t>
                      </w:r>
                      <w:r>
                        <w:rPr/>
                        <w:t>92-84</w:t>
                      </w:r>
                      <w:r>
                        <w:rPr/>
                        <w:t>扩大优势，奠定胜局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马什本</w:t>
                      </w:r>
                      <w:r>
                        <w:rPr/>
                        <w:t>24</w:t>
                      </w:r>
                      <w:r>
                        <w:rPr/>
                        <w:t>分</w:t>
                      </w:r>
                      <w:r>
                        <w:rPr/>
                        <w:t>8</w:t>
                      </w:r>
                      <w:r>
                        <w:rPr/>
                        <w:t>次助攻，戴维斯</w:t>
                      </w:r>
                      <w:r>
                        <w:rPr/>
                        <w:t>19</w:t>
                      </w:r>
                      <w:r>
                        <w:rPr/>
                        <w:t>分</w:t>
                      </w:r>
                      <w:r>
                        <w:rPr/>
                        <w:t>6</w:t>
                      </w:r>
                      <w:r>
                        <w:rPr/>
                        <w:t>个篮板，威斯利</w:t>
                      </w:r>
                      <w:r>
                        <w:rPr/>
                        <w:t>15</w:t>
                      </w:r>
                      <w:r>
                        <w:rPr/>
                        <w:t>分，坎贝尔</w:t>
                      </w:r>
                      <w:r>
                        <w:rPr/>
                        <w:t>13</w:t>
                      </w:r>
                      <w:r>
                        <w:rPr/>
                        <w:t>分</w:t>
                      </w:r>
                      <w:r>
                        <w:rPr/>
                        <w:t>10</w:t>
                      </w:r>
                      <w:r>
                        <w:rPr/>
                        <w:t>个篮板，罗宾逊</w:t>
                      </w:r>
                      <w:r>
                        <w:rPr/>
                        <w:t>11</w:t>
                      </w:r>
                      <w:r>
                        <w:rPr/>
                        <w:t>分；雄鹿罗宾逊</w:t>
                      </w:r>
                      <w:r>
                        <w:rPr/>
                        <w:t>22</w:t>
                      </w:r>
                      <w:r>
                        <w:rPr/>
                        <w:t>分，阿伦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  <w:r>
                        <w:rPr/>
                        <w:t>7</w:t>
                      </w:r>
                      <w:r>
                        <w:rPr/>
                        <w:t>次助攻</w:t>
                      </w:r>
                      <w:r>
                        <w:rPr/>
                        <w:t>6</w:t>
                      </w:r>
                      <w:r>
                        <w:rPr/>
                        <w:t>个篮板，托马斯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  <w:r>
                        <w:rPr/>
                        <w:t>8</w:t>
                      </w:r>
                      <w:r>
                        <w:rPr/>
                        <w:t>个篮板，卡塞尔</w:t>
                      </w:r>
                      <w:r>
                        <w:rPr/>
                        <w:t>12</w:t>
                      </w:r>
                      <w:r>
                        <w:rPr/>
                        <w:t>分，约翰逊抢下</w:t>
                      </w:r>
                      <w:r>
                        <w:rPr/>
                        <w:t>17</w:t>
                      </w:r>
                      <w:r>
                        <w:rPr/>
                        <w:t>个篮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1255</wp:posOffset>
                </wp:positionH>
                <wp:positionV relativeFrom="paragraph">
                  <wp:posOffset>5840095</wp:posOffset>
                </wp:positionV>
                <wp:extent cx="2637790" cy="1197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p1-2 </w:t>
                            </w:r>
                            <w:r>
                              <w:rPr/>
                              <w:t>梁健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4475" cy="1000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459.85pt;mso-position-vertical-relative:text;margin-left:-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p1-2 </w:t>
                      </w:r>
                      <w:r>
                        <w:rPr/>
                        <w:t>梁健添</w:t>
                      </w:r>
                      <w:r>
                        <w:rPr/>
                        <w:drawing>
                          <wp:inline distT="0" distB="0" distL="0" distR="0">
                            <wp:extent cx="1514475" cy="1000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0:23:00Z</dcterms:created>
  <dc:creator>czc1</dc:creator>
  <dc:description/>
  <dc:language>en-US</dc:language>
  <cp:lastModifiedBy>czc1</cp:lastModifiedBy>
  <dcterms:modified xsi:type="dcterms:W3CDTF">2001-05-17T00:43:00Z</dcterms:modified>
  <cp:revision>1</cp:revision>
  <dc:subject/>
  <dc:title>NBA：以其人之道还施彼身 黄蜂队客场战胜雄鹿</dc:title>
</cp:coreProperties>
</file>