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                                        </w:t>
      </w:r>
      <w:r>
        <w:rPr>
          <w:color w:val="0000FF"/>
          <w:sz w:val="52"/>
        </w:rPr>
        <w:t>简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61595</wp:posOffset>
                </wp:positionV>
                <wp:extent cx="1837690" cy="3475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诺维茨基拿下全场最高的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分并抢下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个篮板，但还是无法挽救小牛队。邓肯拿下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篮板，率马刺以</w:t>
                            </w:r>
                            <w:r>
                              <w:rPr/>
                              <w:t>105-87</w:t>
                            </w:r>
                            <w:r>
                              <w:rPr/>
                              <w:t>战胜小牛，以</w:t>
                            </w:r>
                            <w:r>
                              <w:rPr/>
                              <w:t>4-1</w:t>
                            </w:r>
                            <w:r>
                              <w:rPr/>
                              <w:t>将后者淘汰出局。马刺队将与湖人在西部决赛中相遇，他们拥有主场优势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000" cy="1952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3.7pt;mso-wrap-distance-left:9.05pt;mso-wrap-distance-right:9.05pt;mso-wrap-distance-top:0pt;mso-wrap-distance-bottom:0pt;margin-top:4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诺维茨基拿下全场最高的</w:t>
                      </w:r>
                      <w:r>
                        <w:rPr/>
                        <w:t>42</w:t>
                      </w:r>
                      <w:r>
                        <w:rPr/>
                        <w:t>分并抢下</w:t>
                      </w:r>
                      <w:r>
                        <w:rPr/>
                        <w:t>18</w:t>
                      </w:r>
                      <w:r>
                        <w:rPr/>
                        <w:t>个篮板，但还是无法挽救小牛队。邓肯拿下</w:t>
                      </w:r>
                      <w:r>
                        <w:rPr/>
                        <w:t>32</w:t>
                      </w:r>
                      <w:r>
                        <w:rPr/>
                        <w:t>分</w:t>
                      </w:r>
                      <w:r>
                        <w:rPr/>
                        <w:t>20</w:t>
                      </w:r>
                      <w:r>
                        <w:rPr/>
                        <w:t>个篮板，率马刺以</w:t>
                      </w:r>
                      <w:r>
                        <w:rPr/>
                        <w:t>105-87</w:t>
                      </w:r>
                      <w:r>
                        <w:rPr/>
                        <w:t>战胜小牛，以</w:t>
                      </w:r>
                      <w:r>
                        <w:rPr/>
                        <w:t>4-1</w:t>
                      </w:r>
                      <w:r>
                        <w:rPr/>
                        <w:t>将后者淘汰出局。马刺队将与湖人在西部决赛中相遇，他们拥有主场优势。</w:t>
                      </w:r>
                      <w:r>
                        <w:rPr/>
                        <w:drawing>
                          <wp:inline distT="0" distB="0" distL="0" distR="0">
                            <wp:extent cx="1524000" cy="1952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61595</wp:posOffset>
                </wp:positionV>
                <wp:extent cx="3323590" cy="2881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</w:rPr>
                              <w:t>F1</w:t>
                            </w:r>
                            <w:r>
                              <w:rPr>
                                <w:color w:val="FFFF00"/>
                                <w:sz w:val="28"/>
                              </w:rPr>
                              <w:t>奥地利站：库尔德哈德笑傲群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赛道开始了第六轮的争夺。当时天气状况极佳，地面温度也只有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摄氏度。赛道卫冕冠军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麦克拉伦的芬兰冰人米坎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哈基宁却是出师未捷身先死</w:t>
                            </w:r>
                            <w:r>
                              <w:rPr>
                                <w:color w:val="FFFF00"/>
                                <w:sz w:val="28"/>
                              </w:rPr>
                              <w:drawing>
                                <wp:inline distT="0" distB="0" distL="0" distR="0">
                                  <wp:extent cx="2095500" cy="1619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FFFF00"/>
                                <w:sz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6.9pt;mso-wrap-distance-left:9.05pt;mso-wrap-distance-right:9.05pt;mso-wrap-distance-top:0pt;mso-wrap-distance-bottom:0pt;margin-top:4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28"/>
                        </w:rPr>
                      </w:pPr>
                      <w:r>
                        <w:rPr>
                          <w:color w:val="FFFF00"/>
                          <w:sz w:val="28"/>
                        </w:rPr>
                        <w:t>F1</w:t>
                      </w:r>
                      <w:r>
                        <w:rPr>
                          <w:color w:val="FFFF00"/>
                          <w:sz w:val="28"/>
                        </w:rPr>
                        <w:t>奥地利站：库尔德哈德笑傲群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格赛道开始了第六轮的争夺。当时天气状况极佳，地面温度也只有</w:t>
                      </w:r>
                      <w:r>
                        <w:rPr/>
                        <w:t>26</w:t>
                      </w:r>
                      <w:r>
                        <w:rPr/>
                        <w:t>摄氏度。赛道卫冕冠军</w:t>
                      </w:r>
                      <w:r>
                        <w:rPr/>
                        <w:t>--</w:t>
                      </w:r>
                      <w:r>
                        <w:rPr/>
                        <w:t>麦克拉伦的芬兰冰人米坎</w:t>
                      </w:r>
                      <w:r>
                        <w:rPr/>
                        <w:t>.</w:t>
                      </w:r>
                      <w:r>
                        <w:rPr/>
                        <w:t>哈基宁却是出师未捷身先死</w:t>
                      </w:r>
                      <w:r>
                        <w:rPr>
                          <w:color w:val="FFFF00"/>
                          <w:sz w:val="28"/>
                        </w:rPr>
                        <w:drawing>
                          <wp:inline distT="0" distB="0" distL="0" distR="0">
                            <wp:extent cx="2095500" cy="16192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FFFF00"/>
                          <w:sz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6336665</wp:posOffset>
                </wp:positionV>
                <wp:extent cx="3705225" cy="18821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  <w:gridCol w:w="27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隶书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6"/>
                                    </w:rPr>
                                    <w:t>学校名称：广东碧桂园学校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lang w:val="en-US" w:eastAsia="en-US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749" w:dyaOrig="74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7.45pt;height:75.15pt" filled="f" o:ole="">
                                        <v:imagedata r:id="rId7" o:title=""/>
                                      </v:shape>
                                      <o:OLEObject Type="Embed" ProgID="" ShapeID="ole_rId6" DrawAspect="Content" ObjectID="_1868615438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隶书"/>
                                      <w:sz w:val="30"/>
                                      <w:lang w:val="en-US" w:eastAsia="en-US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隶书"/>
                                      <w:sz w:val="24"/>
                                      <w:lang w:val="en-US" w:eastAsia="en-US"/>
                                    </w:rPr>
                                    <w:t>冯永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隶书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8"/>
                                    </w:rPr>
                                    <w:t>地址：西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eastAsia="隶书" w:ascii="隶书" w:hAnsi="隶书"/>
                                      <w:sz w:val="24"/>
                                    </w:rPr>
                                    <w:t>528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隶书"/>
                                      <w:sz w:val="28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</w:rPr>
                                    <w:t>邮件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隶书"/>
                                      <w:sz w:val="2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隶书"/>
                                      <w:sz w:val="28"/>
                                    </w:rPr>
                                    <w:t>0757-6888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48.2pt;mso-wrap-distance-left:9pt;mso-wrap-distance-right:9pt;mso-wrap-distance-top:0pt;mso-wrap-distance-bottom:0pt;margin-top:498.9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5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  <w:gridCol w:w="27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隶书"/>
                                <w:sz w:val="36"/>
                              </w:rPr>
                            </w:pPr>
                            <w:r>
                              <w:rPr>
                                <w:rFonts w:eastAsia="隶书"/>
                                <w:sz w:val="36"/>
                              </w:rPr>
                              <w:t>学校名称：广东碧桂园学校</w:t>
                            </w:r>
                            <w:r>
                              <w:rPr>
                                <w:rFonts w:eastAsia="Times New Roman"/>
                                <w:sz w:val="36"/>
                                <w:lang w:val="en-US" w:eastAsia="en-US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749" w:dyaOrig="74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7.45pt;height:75.15pt" filled="f" o:ole="">
                                  <v:imagedata r:id="rId9" o:title=""/>
                                </v:shape>
                                <o:OLEObject Type="Embed" ProgID="" ShapeID="ole_rId8" DrawAspect="Content" ObjectID="_180818016" r:id="rId8"/>
                              </w:objec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1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/>
                                <w:sz w:val="30"/>
                                <w:lang w:val="en-US" w:eastAsia="en-US"/>
                              </w:rPr>
                              <w:t>姓名：</w:t>
                            </w:r>
                            <w:r>
                              <w:rPr>
                                <w:rFonts w:eastAsia="隶书"/>
                                <w:sz w:val="24"/>
                                <w:lang w:val="en-US" w:eastAsia="en-US"/>
                              </w:rPr>
                              <w:t>冯永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隶书"/>
                                <w:sz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</w:rPr>
                              <w:t>地址：西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</w:rPr>
                              <w:t>邮编：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52831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/>
                                <w:sz w:val="28"/>
                              </w:rPr>
                              <w:t>电子</w:t>
                            </w:r>
                            <w:r>
                              <w:rPr>
                                <w:rFonts w:ascii="隶书" w:hAnsi="隶书" w:eastAsia="隶书"/>
                                <w:sz w:val="28"/>
                              </w:rPr>
                              <w:t>邮件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/>
                                <w:sz w:val="28"/>
                              </w:rPr>
                              <w:t>电话：</w:t>
                            </w:r>
                            <w:r>
                              <w:rPr>
                                <w:rFonts w:eastAsia="隶书"/>
                                <w:sz w:val="28"/>
                              </w:rPr>
                              <w:t>0757-6888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2934335</wp:posOffset>
                </wp:positionV>
                <wp:extent cx="4580890" cy="3376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bookmarkStart w:id="0" w:name="_1051517913"/>
                            <w:bookmarkEnd w:id="0"/>
                            <w:r>
                              <w:rPr>
                                <w:sz w:val="24"/>
                              </w:rPr>
                              <w:object w:dxaOrig="1501" w:dyaOrig="202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5.05pt;height:101.3pt" filled="f" o:ole="">
                                  <v:imagedata r:id="rId11" o:title=""/>
                                </v:shape>
                                <o:OLEObject Type="Embed" ProgID="" ShapeID="ole_rId10" DrawAspect="Content" ObjectID="_725307587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奥尼尔在国王的重重包围之下全场只得到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次投篮机会，但国王并不能阻挡湖人前进和脚步。在奥尼尔得分降低时，布莱恩特却成了国王的噩梦，他全场拿下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分，率湖人队以</w:t>
                            </w:r>
                            <w:r>
                              <w:rPr/>
                              <w:t>103-81</w:t>
                            </w:r>
                            <w:r>
                              <w:rPr/>
                              <w:t>大胜国王。湖人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战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胜制的比赛中以</w:t>
                            </w:r>
                            <w:r>
                              <w:rPr/>
                              <w:t>3-0</w:t>
                            </w:r>
                            <w:r>
                              <w:rPr/>
                              <w:t>领先，湖人只要在星期一的比赛中再胜对手，就能以</w:t>
                            </w:r>
                            <w:r>
                              <w:rPr/>
                              <w:t>4-0</w:t>
                            </w:r>
                            <w:r>
                              <w:rPr/>
                              <w:t>横扫对手。在</w:t>
                            </w:r>
                            <w:r>
                              <w:rPr/>
                              <w:t>NBA</w:t>
                            </w:r>
                            <w:r>
                              <w:rPr/>
                              <w:t>历史上还从来没有球队能够大</w:t>
                            </w:r>
                            <w:r>
                              <w:rPr/>
                              <w:t>0-3</w:t>
                            </w:r>
                            <w:r>
                              <w:rPr/>
                              <w:t>落后时反败为胜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布莱恩特在下半场拿下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分，奥尼尔全场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投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中，拿下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个篮板，湖人从常规赛末开始取得了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连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5.9pt;mso-wrap-distance-left:9.05pt;mso-wrap-distance-right:9.05pt;mso-wrap-distance-top:0pt;mso-wrap-distance-bottom:0pt;margin-top:23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bookmarkStart w:id="1" w:name="_1051517913"/>
                      <w:bookmarkEnd w:id="1"/>
                      <w:r>
                        <w:rPr>
                          <w:sz w:val="24"/>
                        </w:rPr>
                        <w:object w:dxaOrig="1501" w:dyaOrig="202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5.05pt;height:101.3pt" filled="f" o:ole="">
                            <v:imagedata r:id="rId13" o:title=""/>
                          </v:shape>
                          <o:OLEObject Type="Embed" ProgID="" ShapeID="ole_rId12" DrawAspect="Content" ObjectID="_1868511521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奥尼尔在国王的重重包围之下全场只得到</w:t>
                      </w:r>
                      <w:r>
                        <w:rPr/>
                        <w:t>13</w:t>
                      </w:r>
                      <w:r>
                        <w:rPr/>
                        <w:t>次投篮机会，但国王并不能阻挡湖人前进和脚步。在奥尼尔得分降低时，布莱恩特却成了国王的噩梦，他全场拿下</w:t>
                      </w:r>
                      <w:r>
                        <w:rPr/>
                        <w:t>36</w:t>
                      </w:r>
                      <w:r>
                        <w:rPr/>
                        <w:t>分，率湖人队以</w:t>
                      </w:r>
                      <w:r>
                        <w:rPr/>
                        <w:t>103-81</w:t>
                      </w:r>
                      <w:r>
                        <w:rPr/>
                        <w:t>大胜国王。湖人在</w:t>
                      </w:r>
                      <w:r>
                        <w:rPr/>
                        <w:t>7</w:t>
                      </w:r>
                      <w:r>
                        <w:rPr/>
                        <w:t>战</w:t>
                      </w:r>
                      <w:r>
                        <w:rPr/>
                        <w:t>4</w:t>
                      </w:r>
                      <w:r>
                        <w:rPr/>
                        <w:t>胜制的比赛中以</w:t>
                      </w:r>
                      <w:r>
                        <w:rPr/>
                        <w:t>3-0</w:t>
                      </w:r>
                      <w:r>
                        <w:rPr/>
                        <w:t>领先，湖人只要在星期一的比赛中再胜对手，就能以</w:t>
                      </w:r>
                      <w:r>
                        <w:rPr/>
                        <w:t>4-0</w:t>
                      </w:r>
                      <w:r>
                        <w:rPr/>
                        <w:t>横扫对手。在</w:t>
                      </w:r>
                      <w:r>
                        <w:rPr/>
                        <w:t>NBA</w:t>
                      </w:r>
                      <w:r>
                        <w:rPr/>
                        <w:t>历史上还从来没有球队能够大</w:t>
                      </w:r>
                      <w:r>
                        <w:rPr/>
                        <w:t>0-3</w:t>
                      </w:r>
                      <w:r>
                        <w:rPr/>
                        <w:t>落后时反败为胜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布莱恩特在下半场拿下</w:t>
                      </w:r>
                      <w:r>
                        <w:rPr/>
                        <w:t>26</w:t>
                      </w:r>
                      <w:r>
                        <w:rPr/>
                        <w:t>分，奥尼尔全场</w:t>
                      </w:r>
                      <w:r>
                        <w:rPr/>
                        <w:t>13</w:t>
                      </w:r>
                      <w:r>
                        <w:rPr/>
                        <w:t>投</w:t>
                      </w:r>
                      <w:r>
                        <w:rPr/>
                        <w:t>8</w:t>
                      </w:r>
                      <w:r>
                        <w:rPr/>
                        <w:t>中，拿下</w:t>
                      </w:r>
                      <w:r>
                        <w:rPr/>
                        <w:t>21</w:t>
                      </w:r>
                      <w:r>
                        <w:rPr/>
                        <w:t>分</w:t>
                      </w:r>
                      <w:r>
                        <w:rPr/>
                        <w:t>18</w:t>
                      </w:r>
                      <w:r>
                        <w:rPr/>
                        <w:t>个篮板，湖人从常规赛末开始取得了</w:t>
                      </w:r>
                      <w:r>
                        <w:rPr/>
                        <w:t>14</w:t>
                      </w:r>
                      <w:r>
                        <w:rPr/>
                        <w:t>连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4:07:00Z</dcterms:created>
  <dc:creator>czc1</dc:creator>
  <dc:description/>
  <dc:language>en-US</dc:language>
  <cp:lastModifiedBy>JonMMx 2000</cp:lastModifiedBy>
  <dcterms:modified xsi:type="dcterms:W3CDTF">2001-05-26T14:07:00Z</dcterms:modified>
  <cp:revision>2</cp:revision>
  <dc:subject/>
  <dc:title>，                                         简报</dc:title>
</cp:coreProperties>
</file>