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7.8pt;width:116.2pt;height:42.25pt;mso-wrap-style:none;v-text-anchor:middle" type="_x0000_t136">
            <v:path textpathok="t"/>
            <v:textpath on="t" fitshape="t" string="简报" style="font-family:&quot;隶书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13.95pt,6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2628900" cy="287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育碧另一款同样会在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PC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及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DC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双平台上推出的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3D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奇异冒险游戏－《愚蠢入侵者》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Stupid Invaders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），是由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Xilam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所负责开发的，这款以外星人为主要角色的冒险游戏，虽然看起来有点怪模怪样的，不过过程倒是相当有趣呢！《愚蠢入侵者》其实是以国外一出相当受到欢迎电视卡通「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Space Goofs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」所改编而来的作品，而主角</w:t>
                            </w:r>
                            <w:r>
                              <w:rPr>
                                <w:rFonts w:eastAsia="幼圆" w:ascii="幼圆" w:hAnsi="幼圆"/>
                                <w:color w:val="0000FF"/>
                              </w:rPr>
                              <w:t>Etno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</w:rPr>
                              <w:t>就是从一个奇怪世界来的有点野蛮、怪异的外星人喔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7518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6.2pt;mso-wrap-distance-left:9.05pt;mso-wrap-distance-right:9.05pt;mso-wrap-distance-top:0pt;mso-wrap-distance-bottom:0pt;margin-top:10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color w:val="0000FF"/>
                        </w:rPr>
                        <w:t>育碧另一款同样会在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PC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及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DC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双平台上推出的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3D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奇异冒险游戏－《愚蠢入侵者》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（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Stupid Invaders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），是由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Xilam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所负责开发的，这款以外星人为主要角色的冒险游戏，虽然看起来有点怪模怪样的，不过过程倒是相当有趣呢！《愚蠢入侵者》其实是以国外一出相当受到欢迎电视卡通「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Space Goofs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」所改编而来的作品，而主角</w:t>
                      </w:r>
                      <w:r>
                        <w:rPr>
                          <w:rFonts w:eastAsia="幼圆" w:ascii="幼圆" w:hAnsi="幼圆"/>
                          <w:color w:val="0000FF"/>
                        </w:rPr>
                        <w:t>Etno</w:t>
                      </w:r>
                      <w:r>
                        <w:rPr>
                          <w:rFonts w:ascii="幼圆" w:hAnsi="幼圆" w:eastAsia="幼圆"/>
                          <w:color w:val="0000FF"/>
                        </w:rPr>
                        <w:t>就是从一个奇怪世界来的有点野蛮、怪异的外星人喔</w:t>
                      </w:r>
                      <w:r>
                        <w:rPr/>
                        <w:t>。</w:t>
                      </w:r>
                      <w:r>
                        <w:rPr/>
                        <w:drawing>
                          <wp:inline distT="0" distB="0" distL="0" distR="0">
                            <wp:extent cx="1143000" cy="7518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4671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6716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965600"/>
                            <a:gd name="textAreaBottom" fmla="*/ 18928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85"/>
                              </a:lnTo>
                              <a:arcTo wR="3600" hR="3600" stAng="10800000" swAng="-5400000"/>
                              <a:lnTo>
                                <a:pt x="18000" y="2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pt;width:206.95pt;height:272.95pt;mso-wrap-style:none;v-text-anchor:middle">
                <v:fill o:detectmouseclick="t" type="solid" color2="blue"/>
                <v:stroke color="fuchsi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514600" cy="376428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6416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134080"/>
                            <a:gd name="textAreaBottom" fmla="*/ 206460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32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32"/>
                              </a:lnTo>
                              <a:arcTo wR="3600" hR="3600" stAng="10800000" swAng="-5400000"/>
                              <a:lnTo>
                                <a:pt x="18000" y="32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16pt;margin-top:31.2pt;width:197.95pt;height:296.35pt;mso-wrap-style:none;v-text-anchor:middle">
                <v:fill o:detectmouseclick="t" type="solid" color2="lime"/>
                <v:stroke color="#ff9900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52575" cy="3429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93345</wp:posOffset>
                </wp:positionV>
                <wp:extent cx="195834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CC00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幼圆"/>
                                <w:color w:val="FF0000"/>
                                <w:sz w:val="18"/>
                              </w:rPr>
                              <w:t>搞笑外星人扮演《愚蠢入侵</w:t>
                            </w:r>
                            <w:r>
                              <w:rPr>
                                <w:rFonts w:eastAsia="幼圆"/>
                                <w:color w:val="FF0000"/>
                              </w:rPr>
                              <w:t>者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1pt" style="position:absolute;rotation:-0;width:154.2pt;height:24.6pt;mso-wrap-distance-left:9.05pt;mso-wrap-distance-right:9.05pt;mso-wrap-distance-top:0pt;mso-wrap-distance-bottom:0pt;margin-top:7.3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幼圆"/>
                          <w:color w:val="FF0000"/>
                          <w:sz w:val="18"/>
                        </w:rPr>
                        <w:t>搞笑外星人扮演《愚蠢入侵</w:t>
                      </w:r>
                      <w:r>
                        <w:rPr>
                          <w:rFonts w:eastAsia="幼圆"/>
                          <w:color w:val="FF0000"/>
                        </w:rPr>
                        <w:t>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400300" cy="3566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00FFFF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网易原始部落《石器时代之天下第一比武大会》将于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19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、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26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、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6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、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6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9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进行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A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D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组的四强赛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~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！最终决胜战为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6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16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00FFFF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　　第一组的比赛将于本周六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19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）于网易广州服务器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号子鼠村正式举行，届时将有来自于五湖四海的近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32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支队伍参加第一组的决逐！他们的平均级别为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85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级以上，基本上都是久经沙场的老玩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00FFFF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　　为了活跃比赛现场的气氛，原始部落将在比赛现场外安排人员来活跃气氛，有专人帮助参赛队伍解答各种事宜。我们还将安排部分玩家进入比赛场地进行参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　　敬请期待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19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日</w:t>
                            </w: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  <w:t>~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>网易原始部落天下第一比武大会！</w:t>
                            </w:r>
                            <w:r>
                              <w:rPr>
                                <w:rFonts w:ascii="幼圆" w:hAnsi="幼圆" w:eastAsia="幼圆"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00FFFF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0.8pt;mso-wrap-distance-left:9.05pt;mso-wrap-distance-right:9.05pt;mso-wrap-distance-top:0pt;mso-wrap-distance-bottom:0pt;margin-top:3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color w:val="00FFFF"/>
                        </w:rPr>
                      </w:pPr>
                      <w:r>
                        <w:rPr>
                          <w:rFonts w:ascii="幼圆" w:hAnsi="幼圆" w:eastAsia="幼圆"/>
                          <w:color w:val="00FFFF"/>
                        </w:rPr>
                        <w:t>网易原始部落《石器时代之天下第一比武大会》将于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19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、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26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、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6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、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6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9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进行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A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D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组的四强赛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~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！最终决胜战为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6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16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color w:val="00FFFF"/>
                        </w:rPr>
                      </w:pPr>
                      <w:r>
                        <w:rPr>
                          <w:rFonts w:ascii="幼圆" w:hAnsi="幼圆" w:eastAsia="幼圆"/>
                          <w:color w:val="00FFFF"/>
                        </w:rPr>
                        <w:t>　　第一组的比赛将于本周六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19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）于网易广州服务器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号子鼠村正式举行，届时将有来自于五湖四海的近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32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支队伍参加第一组的决逐！他们的平均级别为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85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级以上，基本上都是久经沙场的老玩家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color w:val="00FFFF"/>
                        </w:rPr>
                      </w:pPr>
                      <w:r>
                        <w:rPr>
                          <w:rFonts w:ascii="幼圆" w:hAnsi="幼圆" w:eastAsia="幼圆"/>
                          <w:color w:val="00FFFF"/>
                        </w:rPr>
                        <w:t>　　为了活跃比赛现场的气氛，原始部落将在比赛现场外安排人员来活跃气氛，有专人帮助参赛队伍解答各种事宜。我们还将安排部分玩家进入比赛场地进行参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color w:val="00FFFF"/>
                        </w:rPr>
                        <w:t>　　敬请期待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19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日</w:t>
                      </w:r>
                      <w:r>
                        <w:rPr>
                          <w:rFonts w:eastAsia="幼圆" w:ascii="幼圆" w:hAnsi="幼圆"/>
                          <w:color w:val="00FFFF"/>
                        </w:rPr>
                        <w:t>~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>网易原始部落天下第一比武大会！</w:t>
                      </w:r>
                      <w:r>
                        <w:rPr>
                          <w:rFonts w:ascii="幼圆" w:hAnsi="幼圆" w:eastAsia="幼圆"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color w:val="00FFFF"/>
                        </w:rPr>
                      </w:pPr>
                      <w:r>
                        <w:rPr>
                          <w:rFonts w:eastAsia="幼圆" w:ascii="幼圆" w:hAnsi="幼圆"/>
                          <w:color w:val="00FF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1028700" cy="69342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97180"/>
                <wp:effectExtent l="10160" t="825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3.3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326898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265.3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80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、甘肃、四川汽车探险之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感受藏传佛教的神秘；目睹藏式寺院惊人的建筑；欣赏美丽的甘南川西风光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孟达林区是青海高原上的自然风景区，被誉为青海高原上的西双版纳。大型综合水利工程都江堰，它的雄伟壮观，会给你带来无比的震撼……中国著名的喇嘛教格鲁派（黄教）六大寺院之一的拉卜楞寺坐落在夏河县城的西南，占地面积</w:t>
                            </w:r>
                            <w:r>
                              <w:rPr/>
                              <w:t>1234</w:t>
                            </w:r>
                            <w:r>
                              <w:rPr/>
                              <w:t>亩，大大小小的经堂、佛殿让你的眼睛应接不暇，穿过风景如画的米亚罗，就进入羌族人聚居地，沿途观赏别具一格的羌族吊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5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、甘肃、四川汽车探险之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感受藏传佛教的神秘；目睹藏式寺院惊人的建筑；欣赏美丽的甘南川西风光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孟达林区是青海高原上的自然风景区，被誉为青海高原上的西双版纳。大型综合水利工程都江堰，它的雄伟壮观，会给你带来无比的震撼……中国著名的喇嘛教格鲁派（黄教）六大寺院之一的拉卜楞寺坐落在夏河县城的西南，占地面积</w:t>
                      </w:r>
                      <w:r>
                        <w:rPr/>
                        <w:t>1234</w:t>
                      </w:r>
                      <w:r>
                        <w:rPr/>
                        <w:t>亩，大大小小的经堂、佛殿让你的眼睛应接不暇，穿过风景如画的米亚罗，就进入羌族人聚居地，沿途观赏别具一格的羌族吊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2476500"/>
                <wp:effectExtent l="12700" t="1905" r="1270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20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277368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2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96240"/>
                <wp:effectExtent l="1905" t="1270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714500" cy="1287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梁家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MYP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梁家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MYP1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440.95pt,4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3:10:00Z</dcterms:created>
  <dc:creator>czc1</dc:creator>
  <dc:description/>
  <dc:language>en-US</dc:language>
  <cp:lastModifiedBy>czc1</cp:lastModifiedBy>
  <dcterms:modified xsi:type="dcterms:W3CDTF">2001-05-17T00:40:00Z</dcterms:modified>
  <cp:revision>3</cp:revision>
  <dc:subject/>
  <dc:title>                                        </dc:title>
</cp:coreProperties>
</file>